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FO2000 Project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Lagrangian Modelling of vertikal transport und chemical ozone destruction (LAVERO)</w:t>
      </w:r>
    </w:p>
    <w:p>
      <w:pPr>
        <w:pStyle w:val="Normal"/>
        <w:jc w:val="center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>(Förderkennzeichen: 07ATF44)</w:t>
      </w:r>
    </w:p>
    <w:p>
      <w:pPr>
        <w:pStyle w:val="Normal"/>
        <w:jc w:val="center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part of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oupling of dynamics and atmospheric chemistry in the stratosphere (KODYACS)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(Förderkennzeichen: 07ATF43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ebhard Günther, Rolf Müller, Jens-Uwe Grooß, Paul Konopka, Hildegard Steinhors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stitute for Chemistry and Dynamics of the Geosphere, ICG-I (Stratosphere)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search Center Jülich, 52425 Jülich (http://www.fz-juelich.de/icg/icg-i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nnual science report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ne of the main objectives of the project is the investigation of the sensitivit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f stratospheric chemistry to climate signals. For this purpose it was planned 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rive the Chemical Lagrangian Model of the Stratosphere (CLaMS) with the dynamic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f certain winter episodes with special characteristics from certain time leve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xperiments carried out with the ECHAM4.L39(DLR)/CHEM. In order to interchang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ecessary data for the description of the background atmosphere and fo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mparison a data interface has been agreed upon defining the data forma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netCDF), the relevant variables, and the resolution regarding time an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pace. The next steps now will be to initialise CLaMS with the data to b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vided by the DLR and compare the results to check for sensitivities of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odels regarding e.g. the resolution. This will take place within the next month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nother main objective of the project being the investigation of vertic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ransport resulting from both, vertical advection and the effects of diffusivit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duced by mixing processes, will be investigated with CLaMS. In contrast 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umerical models based on Eulerian grids, CLaMS utilises the Lagrangian point o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iew by computing trajectories and chemistry for a multitude of single ai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arcels, carrying with it the possibility of very high resolution. This mode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refor has all prerequisites for the investigation of small scale features lik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ilaments, laminae and vortex roll-ups. For results from a model comparison o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LaMS with a Eulerian gridpoint model regarding a transport study please refer 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annual science repor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t the beginning of the project the novel mixing concept of CLaMS was confine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o two dimensions thus prohibiting long term calculations with significa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ertical displacement of the air masses considered. The mixing concept has now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een extended to three dimensions. This is done by applying the triangul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lgorithm to air masses within a layer of a certain vertical extension, thu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troducing a vertical grid. The vertical grid is changed at every mixing tim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tep to avoid the results being biased. For first results of a long ter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imulation in comparison with experimental data observed during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OLVE/Theseo2000 campaign please refer to the annual science re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9:35:46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