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rPr>
      </w:pPr>
      <w:r>
        <w:rPr>
          <w:rFonts w:eastAsia="MS Mincho;ＭＳ 明朝" w:cs="Arial" w:ascii="Arial" w:hAnsi="Arial"/>
        </w:rPr>
        <w:t>Förderkennzeichen 07ATF43</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r. Christoph Brühl (MPI für Chemie, 55020 Mainz)</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rPr>
      </w:pPr>
      <w:r>
        <w:rPr>
          <w:rFonts w:eastAsia="MS Mincho;ＭＳ 明朝" w:cs="Arial" w:ascii="Arial" w:hAnsi="Arial"/>
          <w:b/>
        </w:rPr>
        <w:t>Verbundprojekt: Kopplung von Dynamik und atmosphärischer Chemie in der Stratosphäre (KODYACS)</w:t>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i/>
          <w:i/>
        </w:rPr>
      </w:pPr>
      <w:r>
        <w:rPr>
          <w:rFonts w:eastAsia="MS Mincho;ＭＳ 明朝" w:cs="Arial" w:ascii="Arial" w:hAnsi="Arial"/>
          <w:i/>
        </w:rPr>
        <w:t>Teilprojekt: Dynamisch-chemische Wechselwirkungen in der Stratosphäre, Chemie und äussere Antriebe</w:t>
      </w:r>
    </w:p>
    <w:p>
      <w:pPr>
        <w:pStyle w:val="NurText"/>
        <w:rPr>
          <w:rFonts w:ascii="Arial" w:hAnsi="Arial" w:eastAsia="MS Mincho;ＭＳ 明朝" w:cs="Arial"/>
          <w:i/>
          <w:i/>
        </w:rPr>
      </w:pPr>
      <w:r>
        <w:rPr>
          <w:rFonts w:eastAsia="MS Mincho;ＭＳ 明朝" w:cs="Arial" w:ascii="Arial" w:hAnsi="Arial"/>
          <w:i/>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 xml:space="preserve">Mit dem Mittelatmosphärenzirkulationsmodell mit interaktiver Chemie MAECHAM/CHEM wurden 4 sogenannte Zeitscheibenexperimente mit jeweils 20 Jahren Simulation bei festgehaltenen unteren Randbedingungen für Meerestemperaturen und langlebige Spurengase typisch für 1960, 1990, 2000 und 2030 durchgeführt. Ausserdem wurde eine Sensitivitätsstudie mit Meerestemperaturen von 1960 und sonstigen Randbedingungen von 1990 analysiert. Es wurden umfangreiche Vergleiche mit UARS- und TOMS-Satellitendaten durchgeführt, einschliesslich der Trends beim Gesamtozon. Ausserdem erfolgte ein Vergleich mit von der FU Berlin aufbereiteten Radiosondendaten hinsichtlich Variabilität, Mittelwerten und Trends der Temperaturen in der unteren Stratosphäre der Nordhemisphäre sowie ein Vergleich mit Ozontrends am Hohenpeissenberg. Der Vergleich zeigt vor allem in den Polargebieten die Bedeutung der Kopplung zwischen Chemie und Dynamik, aber auch einen indirekten Einfluss der Tropen auf die globale Stratosphäre über den Wasserdampf. Das Modell ist in der Lage, die wesentlichen Strukturen zu reproduzieren, abgesehen von noch zu verbessernder Dynamik im Bereich der Tropopause, die in der jetzigen Form zu einer Überschätzung des Gesamtozons in der Grössenordnung von 10% führt. Publikationen dazu sind eingereicht bzw in Arbeit. Ergebnisse wurden auf verschiedenen internationalen Tagungen vorgestellt. </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Mit dem 2-dimensionalen Chemiemodell wurden Vorstudien zum Einfluss der Sonnenaktivität durchgeführt. Das 2D-Modell diente auch dazu, die Randbedingungen für die geplanten transienten Läufe mit MAECHAM/CHEM und ECHAM4.L39(DLR)/CHEM zur Verfügung zu stellen. Um den Stratosphären-Troposphären-Austausch in beiden ECHAM-Versionen zu verbessern, stellen wir mit der </w:t>
      </w:r>
      <w:r>
        <w:rPr>
          <w:rFonts w:eastAsia="MS Mincho;ＭＳ 明朝" w:cs="Arial" w:ascii="Arial" w:hAnsi="Arial"/>
          <w:vertAlign w:val="superscript"/>
        </w:rPr>
        <w:t>14</w:t>
      </w:r>
      <w:r>
        <w:rPr>
          <w:rFonts w:eastAsia="MS Mincho;ＭＳ 明朝" w:cs="Arial" w:ascii="Arial" w:hAnsi="Arial"/>
        </w:rPr>
        <w:t>CO-Methode ein neues Werkzeug zur Verfügung, das bei den transienten Läufen zum Einsatz kommt. In Zusammenarbeit mit dem MPI Hamburg und IMK Karlsruhe begann eine Weiterentwicklung der Module für die heterogene Chemie in der unteren Stratosphäre der Polargebiete.</w:t>
      </w:r>
    </w:p>
    <w:sectPr>
      <w:type w:val="nextPage"/>
      <w:pgSz w:w="11906" w:h="16838"/>
      <w:pgMar w:left="1152" w:right="1152"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41:00Z</dcterms:created>
  <dc:creator>Bettina Krüger</dc:creator>
  <dc:description/>
  <dc:language>en-US</dc:language>
  <cp:lastModifiedBy>Volker Grewe</cp:lastModifiedBy>
  <dcterms:modified xsi:type="dcterms:W3CDTF">2002-01-25T12:05:00Z</dcterms:modified>
  <cp:revision>4</cp:revision>
  <dc:subject/>
  <dc:title>Förderkennzeichen 07ATF43</dc:title>
</cp:coreProperties>
</file>