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örderkennzeichen 07ATF43</w:t>
      </w:r>
    </w:p>
    <w:p>
      <w:pPr>
        <w:pStyle w:val="Normal"/>
        <w:jc w:val="both"/>
        <w:rPr/>
      </w:pPr>
      <w:r>
        <w:rPr/>
      </w:r>
    </w:p>
    <w:p>
      <w:pPr>
        <w:pStyle w:val="Normal"/>
        <w:jc w:val="both"/>
        <w:rPr/>
      </w:pPr>
      <w:r>
        <w:rPr/>
        <w:t xml:space="preserve">Priv.-Doz. </w:t>
      </w:r>
      <w:r>
        <w:rPr>
          <w:lang w:val="fr-FR"/>
        </w:rPr>
        <w:t xml:space="preserve">Dr. Hans-F. </w:t>
      </w:r>
      <w:r>
        <w:rPr/>
        <w:t>Graf</w:t>
      </w:r>
    </w:p>
    <w:p>
      <w:pPr>
        <w:pStyle w:val="Normal"/>
        <w:jc w:val="both"/>
        <w:rPr/>
      </w:pPr>
      <w:r>
        <w:rPr/>
        <w:t>(Max-Planck-Institut für Meteorologie, Hamburg)</w:t>
      </w:r>
    </w:p>
    <w:p>
      <w:pPr>
        <w:pStyle w:val="Normal"/>
        <w:jc w:val="both"/>
        <w:rPr/>
      </w:pPr>
      <w:r>
        <w:rPr/>
      </w:r>
    </w:p>
    <w:p>
      <w:pPr>
        <w:pStyle w:val="Normal"/>
        <w:jc w:val="both"/>
        <w:rPr/>
      </w:pPr>
      <w:r>
        <w:rPr/>
        <w:t>Verbundprojekt:</w:t>
      </w:r>
    </w:p>
    <w:p>
      <w:pPr>
        <w:pStyle w:val="Normal"/>
        <w:jc w:val="both"/>
        <w:rPr/>
      </w:pPr>
      <w:r>
        <w:rPr/>
        <w:t>Kopplung von Dynamik und atmosphärischer Chemie in der Stratosphäre (</w:t>
      </w:r>
      <w:r>
        <w:rPr>
          <w:b/>
        </w:rPr>
        <w:t>KODYACS)</w:t>
      </w:r>
    </w:p>
    <w:p>
      <w:pPr>
        <w:pStyle w:val="Normal"/>
        <w:rPr>
          <w:b/>
          <w:b/>
        </w:rPr>
      </w:pPr>
      <w:r>
        <w:rPr>
          <w:b/>
        </w:rPr>
      </w:r>
    </w:p>
    <w:p>
      <w:pPr>
        <w:pStyle w:val="Normal"/>
        <w:rPr/>
      </w:pPr>
      <w:r>
        <w:rPr/>
        <w:t>Teilprojekt:</w:t>
      </w:r>
    </w:p>
    <w:p>
      <w:pPr>
        <w:pStyle w:val="Normal"/>
        <w:rPr/>
      </w:pPr>
      <w:r>
        <w:rPr/>
        <w:t>Prozessorientierte Validierung von atmosphärischen Zirkulationsmodellen (PROVAM)</w:t>
      </w:r>
    </w:p>
    <w:p>
      <w:pPr>
        <w:pStyle w:val="Normal"/>
        <w:rPr/>
      </w:pPr>
      <w:r>
        <w:rPr/>
      </w:r>
    </w:p>
    <w:p>
      <w:pPr>
        <w:pStyle w:val="Normal"/>
        <w:rPr/>
      </w:pPr>
      <w:r>
        <w:rPr/>
        <w:t>In PROVAM wurden Beobachtungsdaten von 1949-2000 untersucht. Ein phyikalisches Referenzsystem wurde verwendet, um die Variabilität der globalen atmosphärischen Zirkulation zu untersuchen. Die Massen- und horizontalen Bewegungsfelder werden auf die freien Oszillationen (Normal Moden) eines Satzes der linearisierten Bewegungsgleichungen projiziert. Damit konnten wir die globale Zirkulation in einen barotropen und mehrere barokline sowie in gravity-inertial und planetare Rossby-Wellen-Komponenten zerlegen. Das gestattet eine physikalisch selbst-konsistente Filterung der Massen und Bewegungsfelder. Die Analysen erfolgten mit globalen Feldern, die Auswertung konzentrierte sich aber auf die Nordhemisphäre im Winter. Die troposphärische Zirkulation ist durch die barotropen Komponenten, die stratosphärische durch die 2. barokline Komponente gekennzeichnet.</w:t>
      </w:r>
    </w:p>
    <w:p>
      <w:pPr>
        <w:pStyle w:val="Normal"/>
        <w:rPr/>
      </w:pPr>
      <w:r>
        <w:rPr/>
      </w:r>
    </w:p>
    <w:p>
      <w:pPr>
        <w:pStyle w:val="Normal"/>
        <w:rPr/>
      </w:pPr>
      <w:r>
        <w:rPr/>
        <w:t xml:space="preserve">Wir untersuchten auch das Konzept der dynamischen Koppelung zwischen troposphärischer und stratosphärischer Zirkulation auf der Basis der linearen Wellentheorie (Charney-Drazin-Theorem). Dazu wurde eine multiple lineare Regression zwischen der Stärke des Polarwirbels (PC1 der unteren stratosphärischen Zirkulation) und der ersten 10 PCs der Troposphärischen Zirkulation durchgeführt. Das sich ergebende Muster bezeichnen wir als „barotrop-baroklines“. Das troposphärische Zirkulationsfeld dieses Musters erfasst das winterliche NAO Muster besser als das PC2 Muster der barotropen (troposphärischen) Zirkulation. Dieses Ergebnis weist darauf hin, dass das beobachtete winterliche NAO Muster aus der Modulation des barotropen Rossby-Modes durch die stratosphärische Zirkulation hervorgeht. Die meisten Klimamodelle haben einen zu kalten und starken Polarwirbel und haben deshalb auch einen starken systematischen Fehler in der Variabilitätsstruktur. Diese wird bei der Interpretation von Modellergebnissen wirksam. Während das Regressionsmuster des barotrop-baroklinen Musters mit der Temperatur in der unteren Troposphäre dem von Perlwitz et al. (2000) für schwachen Polarwirbel gefundenen gleicht, ist das barotrope Muster im Starkwirbelregime dominant.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2:22:00Z</dcterms:created>
  <dc:creator>m211026</dc:creator>
  <dc:description/>
  <dc:language>en-US</dc:language>
  <cp:lastModifiedBy>m211026</cp:lastModifiedBy>
  <dcterms:modified xsi:type="dcterms:W3CDTF">2002-01-21T13:21:00Z</dcterms:modified>
  <cp:revision>1</cp:revision>
  <dc:subject/>
  <dc:title>Förderkennzeichen 07ATF43</dc:title>
</cp:coreProperties>
</file>