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Förderkennzeichen 07ATF43</w:t>
      </w:r>
    </w:p>
    <w:p>
      <w:pPr>
        <w:pStyle w:val="Normal"/>
        <w:jc w:val="both"/>
        <w:rPr>
          <w:sz w:val="24"/>
        </w:rPr>
      </w:pPr>
      <w:r>
        <w:rPr>
          <w:sz w:val="24"/>
        </w:rPr>
      </w:r>
    </w:p>
    <w:p>
      <w:pPr>
        <w:pStyle w:val="Normal"/>
        <w:jc w:val="both"/>
        <w:rPr>
          <w:sz w:val="24"/>
        </w:rPr>
      </w:pPr>
      <w:r>
        <w:rPr>
          <w:sz w:val="24"/>
        </w:rPr>
        <w:t>Priv.-Doz. Dr. Martin Dameris, Fr. Dr. Christina Schnadt, Dipl.-Met. Fabian Mager, Dipl.-Met. Christian Kurz</w:t>
      </w:r>
    </w:p>
    <w:p>
      <w:pPr>
        <w:pStyle w:val="Normal"/>
        <w:jc w:val="both"/>
        <w:rPr>
          <w:sz w:val="24"/>
        </w:rPr>
      </w:pPr>
      <w:r>
        <w:rPr>
          <w:sz w:val="24"/>
        </w:rPr>
        <w:t>(Institut für Physik der Atmosphäre, DLR Oberpfaffenhofen, 82234 Wessling)</w:t>
      </w:r>
    </w:p>
    <w:p>
      <w:pPr>
        <w:pStyle w:val="Normal"/>
        <w:jc w:val="both"/>
        <w:rPr>
          <w:sz w:val="24"/>
        </w:rPr>
      </w:pPr>
      <w:r>
        <w:rPr>
          <w:sz w:val="24"/>
        </w:rPr>
      </w:r>
    </w:p>
    <w:p>
      <w:pPr>
        <w:pStyle w:val="Normal"/>
        <w:jc w:val="both"/>
        <w:rPr>
          <w:sz w:val="24"/>
        </w:rPr>
      </w:pPr>
      <w:r>
        <w:rPr>
          <w:sz w:val="24"/>
        </w:rPr>
        <w:t>DLR-Projekt:</w:t>
      </w:r>
    </w:p>
    <w:p>
      <w:pPr>
        <w:pStyle w:val="Normal"/>
        <w:jc w:val="both"/>
        <w:rPr>
          <w:sz w:val="24"/>
        </w:rPr>
      </w:pPr>
      <w:r>
        <w:rPr>
          <w:sz w:val="24"/>
        </w:rPr>
        <w:t>Untersuchung von Kopplungsmechanismen des Treibhauseffektes mit Veränderungen der Dynamik und Chemie in der OT/US anhand von Modellsimulationen und Beobachtungen,</w:t>
      </w:r>
    </w:p>
    <w:p>
      <w:pPr>
        <w:pStyle w:val="Normal"/>
        <w:jc w:val="both"/>
        <w:rPr>
          <w:sz w:val="24"/>
        </w:rPr>
      </w:pPr>
      <w:r>
        <w:rPr>
          <w:sz w:val="24"/>
        </w:rPr>
      </w:r>
    </w:p>
    <w:p>
      <w:pPr>
        <w:pStyle w:val="Normal"/>
        <w:jc w:val="both"/>
        <w:rPr>
          <w:sz w:val="24"/>
        </w:rPr>
      </w:pPr>
      <w:r>
        <w:rPr>
          <w:sz w:val="24"/>
        </w:rPr>
        <w:t xml:space="preserve">als Teil desVerbundprojekts: </w:t>
      </w:r>
    </w:p>
    <w:p>
      <w:pPr>
        <w:pStyle w:val="Normal"/>
        <w:jc w:val="both"/>
        <w:rPr>
          <w:sz w:val="24"/>
        </w:rPr>
      </w:pPr>
      <w:r>
        <w:rPr>
          <w:sz w:val="24"/>
        </w:rPr>
        <w:t>Kopplung von Dynamik und atmosphärischer Chemie in der Stratosphäre (</w:t>
      </w:r>
      <w:r>
        <w:rPr>
          <w:b/>
          <w:sz w:val="24"/>
        </w:rPr>
        <w:t>KODYAC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s gekoppelte Klima-Chemie-Modell ECHAM4.L39(DLR)/CHEM wurde für sogenannte Zeitscheibenexperimente eingesetzt. Dabei handelt es sich um vier numerische Experimente über einen Simulationszeitraum von jeweils 20 Jahren im quasi-stationären Zustand, d.h. unter Festhaltung der physikalischen und chemischen Randbedingungen (z.B. Konzentration der Treibhausgase, Meeresoberflächentemperaturen, chemische Bedingungen am Ober- und Unterrand des Modells). Die Modellexperimente beziehen sich auf die Zeitebenen (Jahre) "1960", "1980", "1990" und "2015". Die verwendete Modellkonfiguration und das Experiment "1990" sowie eine erste Überprüfung anhand von Beobachtungsdaten findet man in Hein et al. (2001). Weitergehende Untersuchungen einzelner stratosphärischer Größen wurden in Schnadt et al. (2002) diskutiert. Die Modellergebnisse zeigen, dass das gekoppelte Modellsystem nicht nur in der Lage ist den mittleren Zustand der Atmosphäre realistisch zu beschreiben, sondern auch die interannuale und saisonale Variabilität dynamischer und chemische Größen sowie deren Trends in den letzten Jahrzehnten. Vergleiche mit Satellitendaten und Langzeitbeobachtungen von Bodenmessstationen (z.B. Hohenpeißenberg) belegen dies. Die Analysen der Modellergebnisse zeigen, dass die Berücksichtigung der Wechselwirkung von dynamischen und chemischen Prozessen wichtig ist, um atmosphärische Vorgänge und Veränderungen realitätsnah zu simulieren.</w:t>
      </w:r>
    </w:p>
    <w:p>
      <w:pPr>
        <w:pStyle w:val="Normal"/>
        <w:jc w:val="both"/>
        <w:rPr>
          <w:sz w:val="24"/>
        </w:rPr>
      </w:pPr>
      <w:r>
        <w:rPr>
          <w:sz w:val="24"/>
        </w:rPr>
      </w:r>
    </w:p>
    <w:p>
      <w:pPr>
        <w:pStyle w:val="Normal"/>
        <w:jc w:val="both"/>
        <w:rPr>
          <w:sz w:val="24"/>
        </w:rPr>
      </w:pPr>
      <w:r>
        <w:rPr>
          <w:sz w:val="24"/>
        </w:rPr>
        <w:t>Zur weitergehenden Untersuchung von Ursachen für Veränderungen atmosphärischer Prozesse wurde ein Algorithmus zur Erstellung einer Wellenzahl-Frequenz-Analyse (WFA) am DLR implementiert. Mit diesem Analyseverfahren wurden erste Vergleiche auf der Basis der Reanalysedaten des ECMWF (ERA) sowie des Zeitscheibenexperiments "1990" (sogenanntes Referenzexperiment) durchgeführt. Die Ergebnisse dieser ersten Studien zeigen ein zufriedenstellendes Modellergebnis im Hinblick auf die Reproduktion der beobachteten Frequenzverteilung und Amplituden planetarer Wellen bei verschiedenen Wellenzahlen.</w:t>
      </w:r>
    </w:p>
    <w:p>
      <w:pPr>
        <w:pStyle w:val="Normal"/>
        <w:jc w:val="both"/>
        <w:rPr>
          <w:sz w:val="24"/>
        </w:rPr>
      </w:pPr>
      <w:r>
        <w:rPr>
          <w:sz w:val="24"/>
        </w:rPr>
      </w:r>
    </w:p>
    <w:p>
      <w:pPr>
        <w:pStyle w:val="Normal"/>
        <w:jc w:val="both"/>
        <w:rPr>
          <w:sz w:val="24"/>
        </w:rPr>
      </w:pPr>
      <w:r>
        <w:rPr>
          <w:sz w:val="24"/>
        </w:rPr>
        <w:t>Die Definition der in KODYACS geplanten transienten Modellsimulationen (1960-2000) mit den gekoppelten Klima-Chemie-Modellen ECHAM4.L39(DLR)/CHEM und MAECHAM/CHEM, auf deren Grundlage eine Reihe von weitergehenden Untersuchungen durchgeführt werden soll, wurde abgeschlossen. Es wurden einheitliche bzw. konsistente Datensätze zusammengestellt, die für die transienten Simulationen benötigt werden, z.B. für die Meeresoberflächentemperaturen, die Verteilung des stratosphärischen Vulkanaerosols, die zonalen Winde in den Tropen und Subtropen (QBO), die chemischen Bedingungen am Modelloberrand (für ECHAM4.L39(DLR)/CHE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4:15:00Z</dcterms:created>
  <dc:creator>Volker Grewe</dc:creator>
  <dc:description/>
  <dc:language>en-US</dc:language>
  <cp:lastModifiedBy>Volker Grewe</cp:lastModifiedBy>
  <dcterms:modified xsi:type="dcterms:W3CDTF">2002-02-04T10:18:00Z</dcterms:modified>
  <cp:revision>18</cp:revision>
  <dc:subject/>
  <dc:title>AFO2000 Verbundvorhaben</dc:title>
</cp:coreProperties>
</file>