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FO2000 Projekt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Lagrange'sche Modellierung von Vertikaltransport und chemischem Ozonverlust (LAVERO)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Förderkennzeichen: 07ATF44)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Teilprojekt im Verbundprojekt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opplung von Dynamik und atmosphärischer Chemie in der Stratosphäre (KODYACS)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Förderkennzeichen: 07ATF43)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ebhard Günther, Rolf Müller, Jens-Uwe Grooß, Paul Konopka, Hildegard Steinhors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stitut für Chemie und Dynamik der Geosphäre, ICG-I: Stratosphäre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rschungszentrum Jülich,52425 Jülich (http://www.fz-juelich.de/icg/icg-i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Zwischenbericht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ines der Hauptziele des Projektes ist die Untersuchung der Sensitivität d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ratosphärischen Chemie auf Klimasignale. Zu diesem Zweck ist geplant, d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hemische Lagrangesche Modell der Stratosphäre (CLaMS) mit der Dynamik ausgewählt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interepisoden mit speziellen Charakteristiken zu betreiben, die aus verschieden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eitscheibenexperimenten des ECHAM4.L39(DLR)/CHEM stammen. Für den dazu nötig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enaustausch die Hintergrundatmosphäre und den späteren Ergebnisvergleich betreffe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urde eine Übereinkunft bezüglich eines Datenformates (netCDF), der relevant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ariablen und der nötigen Auflösung sowohl in Raum als auch in Zeit getroffen. D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ächsten Schritte werden nun sein, CLaMS mit den von der DLR zur Verfügung z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ellenden Daten zu initialisieren und die die Ergebnisse bezüglich etwaig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dellsensitivitäten zu untersuchen. Dieses wird in den nächsten Monaten gescheh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e ebenfalls ein Hauptziel des Projekts bildende Untersuchungen z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ertikaltransport werden unter Berücksichtigung sowohl von Vertikaladvektion al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uch von mischungsinduzierter Diffusivität unter Verwendung von CLaMS untersuch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erden. Im Gegensatz zu herkömmlichen Eulerschen Gitterpunktsmodellen benutzt CLaM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e Lagrange'sche Perspektive durch die Berechnung von Trajektorien und Chemie fü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ine Vielzahl von einzelnen Luftpaketen, wobei dieses Verfahren die Möglichkeit z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hr hohen Auflösungen in sich birgt. Dieses Modell ist daher prädestiniert für d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tersuchungen von kleinskaligen Phänomenen wie Filamenten, Laminae u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irbelablösungen. Für einen Vergleich zwischen CLaMS und einem Eulermodell anh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iner Transportstudie sei auf den schriftlichen Zwischenbericht verwies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ar das neuartige in CLaMS realisierte Mischungskonzept zu Beginn noch au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weidimensionale Berechnungen beschränkt, was die Durchführung v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angzeitsimulationen aufgrund der damit verbundenen Vertikalversetzung v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uftmassen unmöglich machte, so ist nunmehr der Übergang auf drei Dimens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urchgeführt. Dies wurde dadurch erreicht, dass der Triangulationsalgorithmu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uf Luftmassen in Höhenschichten angewandt wird, was effektiv in der Einführu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ines Vertikalgitters resultiert. Um eine zu starke Konzentration der Luftmassen 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r Schichtmitte zu vermeiden, wird das Gitter bei jedem Mischungsschritt geänder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ür erste Ergebnisse einer Simulation einer mehrmonatigen Epsiode im Vergleich m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ährend der SOLVE/Theseo2000-Kampagne gewonnenen Meßdaten sei ebenfalls auf d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chriftlichen Zwischenbericht verwies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Volker Grewe</cp:lastModifiedBy>
  <dcterms:modified xsi:type="dcterms:W3CDTF">2002-02-04T10:21:00Z</dcterms:modified>
  <cp:revision>2</cp:revision>
  <dc:subject/>
  <dc:title/>
</cp:coreProperties>
</file>