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örderkennzeichen 07ATF43</w:t>
      </w:r>
    </w:p>
    <w:p>
      <w:pPr>
        <w:pStyle w:val="Normal"/>
        <w:jc w:val="both"/>
        <w:rPr>
          <w:sz w:val="24"/>
        </w:rPr>
      </w:pPr>
      <w:r>
        <w:rPr>
          <w:sz w:val="24"/>
        </w:rPr>
      </w:r>
    </w:p>
    <w:p>
      <w:pPr>
        <w:pStyle w:val="Normal"/>
        <w:jc w:val="both"/>
        <w:rPr>
          <w:sz w:val="24"/>
        </w:rPr>
      </w:pPr>
      <w:r>
        <w:rPr>
          <w:sz w:val="24"/>
        </w:rPr>
        <w:t>Dr. W. Kouker, Dr. Th. Reddmann, Dr. G. Stiller</w:t>
      </w:r>
    </w:p>
    <w:p>
      <w:pPr>
        <w:pStyle w:val="Normal"/>
        <w:jc w:val="both"/>
        <w:rPr>
          <w:sz w:val="24"/>
        </w:rPr>
      </w:pPr>
      <w:r>
        <w:rPr>
          <w:sz w:val="24"/>
        </w:rPr>
        <w:t>(Institut für Meteorologie und Klimaforschung, Universität Karlsruhe)</w:t>
      </w:r>
    </w:p>
    <w:p>
      <w:pPr>
        <w:pStyle w:val="Normal"/>
        <w:jc w:val="both"/>
        <w:rPr>
          <w:sz w:val="24"/>
        </w:rPr>
      </w:pPr>
      <w:r>
        <w:rPr>
          <w:sz w:val="24"/>
        </w:rPr>
      </w:r>
    </w:p>
    <w:p>
      <w:pPr>
        <w:pStyle w:val="Normal"/>
        <w:jc w:val="both"/>
        <w:rPr>
          <w:sz w:val="24"/>
        </w:rPr>
      </w:pPr>
      <w:r>
        <w:rPr>
          <w:sz w:val="24"/>
        </w:rPr>
        <w:t>IMK-Projekt:</w:t>
      </w:r>
    </w:p>
    <w:p>
      <w:pPr>
        <w:pStyle w:val="Normal"/>
        <w:rPr>
          <w:sz w:val="24"/>
        </w:rPr>
      </w:pPr>
      <w:r>
        <w:rPr>
          <w:sz w:val="24"/>
        </w:rPr>
        <w:t>Troposphären/Stratosphärenaustausch und Einfluss der variablen Sonnenstrahlung als Beispiele zur Kopplung von Chemie und Dynamik in der mittleren Atmosphäre (TEDDY)</w:t>
      </w:r>
    </w:p>
    <w:p>
      <w:pPr>
        <w:pStyle w:val="Normal"/>
        <w:jc w:val="both"/>
        <w:rPr>
          <w:sz w:val="24"/>
        </w:rPr>
      </w:pPr>
      <w:r>
        <w:rPr>
          <w:sz w:val="24"/>
        </w:rPr>
      </w:r>
    </w:p>
    <w:p>
      <w:pPr>
        <w:pStyle w:val="Normal"/>
        <w:jc w:val="both"/>
        <w:rPr>
          <w:sz w:val="24"/>
        </w:rPr>
      </w:pPr>
      <w:r>
        <w:rPr>
          <w:sz w:val="24"/>
        </w:rPr>
        <w:t xml:space="preserve">als Teil desVerbundprojekts: </w:t>
      </w:r>
    </w:p>
    <w:p>
      <w:pPr>
        <w:pStyle w:val="Normal"/>
        <w:jc w:val="both"/>
        <w:rPr>
          <w:sz w:val="24"/>
        </w:rPr>
      </w:pPr>
      <w:r>
        <w:rPr>
          <w:sz w:val="24"/>
        </w:rPr>
        <w:t>Kopplung von Dynamik und atmosphärischer Chemie in der Stratosphäre (</w:t>
      </w:r>
      <w:r>
        <w:rPr>
          <w:b/>
          <w:sz w:val="24"/>
        </w:rPr>
        <w:t>KODYACS)</w:t>
      </w:r>
    </w:p>
    <w:p>
      <w:pPr>
        <w:pStyle w:val="Normal"/>
        <w:jc w:val="both"/>
        <w:rPr>
          <w:sz w:val="24"/>
        </w:rPr>
      </w:pPr>
      <w:r>
        <w:rPr>
          <w:sz w:val="24"/>
        </w:rPr>
      </w:r>
    </w:p>
    <w:p>
      <w:pPr>
        <w:pStyle w:val="Normal"/>
        <w:jc w:val="both"/>
        <w:rPr>
          <w:sz w:val="24"/>
        </w:rPr>
      </w:pPr>
      <w:r>
        <w:rPr>
          <w:sz w:val="24"/>
        </w:rPr>
        <w:t>Am IMK arbeiten zwei Gruppen im KODYACS Projekt. In der Algorithmenentwicklung und MIPAS/ENVISAT-Gruppe am IMK, Universität Karlsruhe (IMK-MIPAS) wird zurzeit ein anspruchsvoller wissenschaftlicher Level-2 Datenprozessor für MIPAS/ENVISAT entwickelt. Das Atmosphärenmodell KASIMA dient der Interpretation von Messungen besonders der mittleren Atmosphäre.</w:t>
      </w:r>
    </w:p>
    <w:p>
      <w:pPr>
        <w:pStyle w:val="Normal"/>
        <w:jc w:val="both"/>
        <w:rPr>
          <w:sz w:val="24"/>
        </w:rPr>
      </w:pPr>
      <w:r>
        <w:rPr>
          <w:sz w:val="24"/>
        </w:rPr>
        <w:t xml:space="preserve">Als Beitrag zum AP5 wird in KASIMA ein Analyseverfahren zur quantitativen Untersuchung der Tropopause entwickelt. Es basiert auf der Triangulation von Punkten auf der Tropopause. IMK-MIPAS konzentrierte sich im Jahr 2001 auf die Weiterentwicklung der Wasserdampf- und Temperatur-Ableitung, insbesondere für den tropischen OT/US Bereich, aus dem Standard- und speziellen STE-Beobachtungs-Szenario. Durch die sehr feuchte Troposphäre und extrem kalte Tropopause stellen tropische Bedingungen ein sehr schwieriges Retrievalproblem dar. Test-Retrievals auf Basis synthetischer Daten haben gezeigt, dass das Wasserdampf-Profil sehr gut abgeleitet (der Fehler bedingt durch Detektor-Rauschen beträgt etwa 10 %), und die Hygropause sehr gut aufgelöst werden kann. Zur Validierung der abgeleiteten Daten wurde ein Algorithmus zum Vergleich zeier Datensätze entwickelt, der auch Fehlerkorrelationen, sog. Averaging-Kernels und räumlichen oder zeitlichen Versatz zwischen beiden Datensätzen berücksichtigt. </w:t>
      </w:r>
    </w:p>
    <w:p>
      <w:pPr>
        <w:pStyle w:val="Normal"/>
        <w:jc w:val="both"/>
        <w:rPr>
          <w:sz w:val="24"/>
        </w:rPr>
      </w:pPr>
      <w:r>
        <w:rPr>
          <w:sz w:val="24"/>
        </w:rPr>
        <w:t xml:space="preserve">Die Arbeiten zum Einfluss der solaren Variabilität auf den Zustand der Atmosphäre (AP6) konzentrierten sich im Berichtszeitraum auf Studien zu den Photolyseraten. Für die stark variable solare Lyman-alpha-Linie des Wasserstoff, die tief in die mittlere Atmosphäre eindringen kann und die für die Photochemie von H2O und CH4 besondere Bedeutung besitzt, wurde mittels eines innerhalb des Projektes entwickelten Monte-Carlo-Programms der Einfluss des stark wellenlängen- sowie temperaturabhängigen Absorptionskoeffizienten des molekularen Sauerstoffs unter Einschluss von in der Erdatmosphäre resonant gestreuten Ly-alpha-Photonen untersucht. Nur für niedrige Sonnenstände ergeben sich Abweichungen von gebräuchlichen Parametrisierungen von mehr als 10%. Weiterhin wurde die Abhängigkeit von der Temperaturschichtung in der Atmosphäre und die Abhängigkeit vom mit der Sonnenaktivität variablen solaren Eingangsprofil analysiert. Die O1(D)-Ausbeute aus der Photolyse von O2 ergibt sich als deutlich höhenabhängig: sie sinkt von etwa 60% in 90 km auf unter 50%  bei 65 km ab. </w:t>
      </w:r>
    </w:p>
    <w:p>
      <w:pPr>
        <w:pStyle w:val="Normal"/>
        <w:jc w:val="both"/>
        <w:rPr>
          <w:sz w:val="24"/>
        </w:rPr>
      </w:pPr>
      <w:r>
        <w:rPr>
          <w:sz w:val="24"/>
        </w:rPr>
        <w:t xml:space="preserve">Das Retrieval von Spurengasen wie NO oder O3 aus MIPAS Daten im Bereich der oberen Stratosphäre und Mesosphäre ist durch sog. Non-LTE-Effekte erschwert. Im Rahmen des AP 6 hat IMK-MIPAS gezeigt, dass das O3-Retrieval in der oberen Stratosphäre und Mesosphäre verbessert werden kann, indem man zusätzlich non-LTE beeinflusste Spektralbereiche verwendet und das O3-Mischungsverhältnis und Non-LTE-Prozess-Parameter simultan ableitet. Für die Ableitung der kinetischen Temperatur im gleichen Höhenbereich wurde das Retrieval-Konzept entwickelt und eine darauf abgestimmte Auswahl von Spektralbereichen vorgenommen. </w:t>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spacing w:lineRule="atLeast" w:line="440" w:before="60" w:after="60"/>
      <w:jc w:val="center"/>
      <w:outlineLvl w:val="0"/>
    </w:pPr>
    <w:rPr>
      <w:rFonts w:ascii="Arial" w:hAnsi="Arial" w:cs="Arial"/>
      <w:b/>
      <w:kern w:val="2"/>
      <w:sz w:val="32"/>
      <w:lang w:eastAsia="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02:00Z</dcterms:created>
  <dc:creator>Volker Grewe</dc:creator>
  <dc:description/>
  <dc:language>en-US</dc:language>
  <cp:lastModifiedBy>Volker Grewe</cp:lastModifiedBy>
  <dcterms:modified xsi:type="dcterms:W3CDTF">2002-02-04T10:22:00Z</dcterms:modified>
  <cp:revision>9</cp:revision>
  <dc:subject/>
  <dc:title>AFO2000 Verbundvorhaben</dc:title>
</cp:coreProperties>
</file>