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Peter Winkler, Dr. Wolfgang Steinbrecht, Dipl. Hyd. Birgit Haßler</w:t>
      </w:r>
    </w:p>
    <w:p>
      <w:pPr>
        <w:pStyle w:val="Normal"/>
        <w:jc w:val="both"/>
        <w:rPr/>
      </w:pPr>
      <w:r>
        <w:rPr>
          <w:sz w:val="24"/>
        </w:rPr>
        <w:t>(Meteorologisches Observatorium, Deutscher Wetterdienst, 82383 Hohenpeissenberg)</w:t>
      </w:r>
    </w:p>
    <w:p>
      <w:pPr>
        <w:pStyle w:val="Normal"/>
        <w:jc w:val="both"/>
        <w:rPr>
          <w:sz w:val="24"/>
        </w:rPr>
      </w:pPr>
      <w:r>
        <w:rPr>
          <w:sz w:val="24"/>
        </w:rPr>
      </w:r>
    </w:p>
    <w:p>
      <w:pPr>
        <w:pStyle w:val="Normal"/>
        <w:jc w:val="both"/>
        <w:rPr>
          <w:sz w:val="24"/>
        </w:rPr>
      </w:pPr>
      <w:r>
        <w:rPr>
          <w:sz w:val="24"/>
        </w:rPr>
        <w:t>DWD-Projekt:</w:t>
      </w:r>
    </w:p>
    <w:p>
      <w:pPr>
        <w:pStyle w:val="Normal"/>
        <w:jc w:val="both"/>
        <w:rPr/>
      </w:pPr>
      <w:r>
        <w:rPr>
          <w:sz w:val="24"/>
        </w:rPr>
        <w:t>Kopplungsmechanismen zwischen Stratosphäre und Troposphäre in Beobachtungen und Modellresultaten.</w:t>
      </w:r>
    </w:p>
    <w:p>
      <w:pPr>
        <w:pStyle w:val="Normal"/>
        <w:jc w:val="both"/>
        <w:rPr>
          <w:sz w:val="24"/>
        </w:rPr>
      </w:pPr>
      <w:r>
        <w:rPr>
          <w:sz w:val="24"/>
        </w:rPr>
        <w:t xml:space="preserve">als Teil desVerbundprojekts: </w:t>
      </w:r>
    </w:p>
    <w:p>
      <w:pPr>
        <w:pStyle w:val="Normal"/>
        <w:jc w:val="both"/>
        <w:rPr>
          <w:sz w:val="24"/>
        </w:rPr>
      </w:pPr>
      <w:r>
        <w:rPr>
          <w:sz w:val="24"/>
        </w:rPr>
        <w:t>Kopplung von Dynamik und atmosphärischer Chemie in der Stratosphäre (</w:t>
      </w:r>
      <w:r>
        <w:rPr>
          <w:b/>
          <w:sz w:val="24"/>
        </w:rPr>
        <w:t>KODYACS)</w:t>
      </w:r>
    </w:p>
    <w:p>
      <w:pPr>
        <w:pStyle w:val="Normal"/>
        <w:jc w:val="both"/>
        <w:rPr>
          <w:sz w:val="24"/>
        </w:rPr>
      </w:pPr>
      <w:r>
        <w:rPr>
          <w:sz w:val="24"/>
        </w:rPr>
      </w:r>
    </w:p>
    <w:p>
      <w:pPr>
        <w:pStyle w:val="Normal"/>
        <w:jc w:val="both"/>
        <w:rPr>
          <w:sz w:val="24"/>
        </w:rPr>
      </w:pPr>
      <w:r>
        <w:rPr>
          <w:sz w:val="24"/>
        </w:rPr>
      </w:r>
    </w:p>
    <w:p>
      <w:pPr>
        <w:pStyle w:val="Normal"/>
        <w:jc w:val="both"/>
        <w:rPr/>
      </w:pPr>
      <w:r>
        <w:rPr>
          <w:sz w:val="24"/>
        </w:rPr>
        <w:t>Ein erstes Ziel dieses Unterprojekts war die Quantifizierung verschiedener Faktoren, die Einfluss auf Ozon- und Temperaturfluktuationen unterschiedlicher Zeitskalen haben. Dabei wurden diese Faktoren als Funktion der Höhe und der Jahreszeit betrachtet. Die Methode der multiplen linearen Regression, die auf die Hohenpeißenberger Daten schon im vergangenen Jahr angewandt wurde, ist für neun weitere Sondierungsstationen in Kanada, den USA und Japan herangezogen worden. Die Daten dieser Stationen stammen vom WOUDC Datenzentrum in Toronto/Kanada und dem NDSC Datenzentrum. Nur die ausgewählten Stationen haben eine ausreichend lange Sondierungszeitreihe (&gt; 20 Jahre) mit häufigen Sondierungen (mehr als ein Aufstieg im Monat). Die notwendige Qualitätskontrolle erwies sich als sehr umfangreich. Die Methode der multiplen linearen Regression ermöglicht die Abschätzung verschiedener Einflüsse (z.B. linearer Trend, QBO, 11-jähriger Sonnenzyklus, Tropopausenhöhe, ENSO...) auf die Ozon- und Temperaturvariabilität. Die meisten Stationen zeigen einen Rückgang des Ozons in der unteren Stratosphäre von –5 bis –10% pro Dekade. Ebenso zeigen sie dort eine deutliche Abkühlung (-0.5 bis über –1K pro Dekade). Bei allen außertropischen Stationen erklären meteorologische Schwankungen in der Troposphäre einen großen Teil der Ozon- (bis zu 40%) und der Temperaturvariabilität (bis zu 5K) der unteren Stratosphäre. Die QBO und der 11-jährigen Sonnenzyklus haben Einfluss sowohl auf Temperatur und Ozon, bei fast allen Stationen im Höhenbereich zwischen 20 und 30 km (QBO: bis zu 10% oder 2K, Sonnenzyklus.: bis zu 5% oder 2K). Dieser Einfluss ist jahreszeitlich unterschiedlich ausgeprägt. QBO- Effekte sind am deutlichsten im Winter und im Frühjahr zu erkennen, die Effekte des Sonnenzyklus im Sommer.</w:t>
      </w:r>
    </w:p>
    <w:p>
      <w:pPr>
        <w:pStyle w:val="Normal"/>
        <w:jc w:val="both"/>
        <w:rPr/>
      </w:pPr>
      <w:r>
        <w:rPr>
          <w:sz w:val="24"/>
        </w:rPr>
        <w:t>Ein weiteres wichtiges Ziel ist der Vergleich von Simulationsrechnungen des Chemie-Klima-Modells ECHAM4/CHEM mit Beobachtungsdaten. Zeitscheibenexperimente, die mit verschiedenen Versionen dieses Modells von den KODYACS-Partnern des DLR und MPIs Mainz/Hamburg berechnet wurden, wurden mit den Beobachtungen der Stationen verglichen. Die Zeitscheiben, die jeweils 20 Jahre umfassen, wurden mit festgesetzten Treibhausgas-Konzentrationen der Jahre 1960, 1980, 1990 und 2000 berechnet. Es zeigte sich, dass die Modelle das Ozon der unteren Stratosphäre im allgemeinen überschätzen. Dennoch reproduzieren sie realitätsnah den Jahresgang von Ozon und Temperatur, ebenso wie die Variabilität von Jahr zu Jahr und die stratosphärischen Trends. Bei der Anwendung der Regression zeigt sich, dass der modellierte stratosphärische Ozontrend (-5% bis –15% pro Dekade) und die Abkühlung der unteren Stratosphäre (-0.5 bis –1.5K pro Dekade) gut mit den Beobachtungen übereinstimmen. Ebenso zeigen sowohl Beobachtungen als auch Modelle einen deutlichen Zusammenhang zwischen Tropopausenhöhe und sowohl troposphärischer als auch stratosphärischer Temperatur.</w:t>
      </w:r>
    </w:p>
    <w:p>
      <w:pPr>
        <w:pStyle w:val="Normal"/>
        <w:jc w:val="both"/>
        <w:rPr/>
      </w:pPr>
      <w:r>
        <w:rPr>
          <w:sz w:val="24"/>
        </w:rPr>
        <w:t>Transiente Simulationen von ECHAM4/CHEM, die neben realistischen Treibhausgas-Konzentrationsveränderungen auch die Einflüsse von QBO und Sonnenzyklus enthalten, werden zur Zeit bei DLR und MPI Mainz/Hamburg berechnet. Die Ergebnisse werden analysiert sobald sie zur Verfügung 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color w:val="000000"/>
      <w:sz w:val="32"/>
      <w:lang w:eastAsia="de-DE"/>
    </w:rPr>
  </w:style>
  <w:style w:type="character" w:styleId="WW8NumSt1z0">
    <w:name w:val="WW8NumSt1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15:00Z</dcterms:created>
  <dc:creator>Birgit Haßler</dc:creator>
  <dc:description/>
  <dc:language>en-US</dc:language>
  <cp:lastModifiedBy>Martin Dameris</cp:lastModifiedBy>
  <cp:lastPrinted>2003-01-21T08:52:00Z</cp:lastPrinted>
  <dcterms:modified xsi:type="dcterms:W3CDTF">2003-01-22T06:05:00Z</dcterms:modified>
  <cp:revision>12</cp:revision>
  <dc:subject/>
  <dc:title>Kurzbeschreibung der von B</dc:title>
</cp:coreProperties>
</file>