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Normal"/>
        <w:jc w:val="both"/>
        <w:rPr>
          <w:sz w:val="24"/>
        </w:rPr>
      </w:pPr>
      <w:r>
        <w:rPr>
          <w:sz w:val="24"/>
        </w:rPr>
        <w:t>Dr. Peter Winkler, Dr. Wolfgang Steinbrecht, Dipl. Hyd. Birgit Haßler</w:t>
      </w:r>
    </w:p>
    <w:p>
      <w:pPr>
        <w:pStyle w:val="Normal"/>
        <w:jc w:val="both"/>
        <w:rPr/>
      </w:pPr>
      <w:r>
        <w:rPr>
          <w:sz w:val="24"/>
        </w:rPr>
        <w:t>(Meteorologisches Observatorium, Deutscher Wetterdienst, 82383 Hohenpeissenberg)</w:t>
      </w:r>
    </w:p>
    <w:p>
      <w:pPr>
        <w:pStyle w:val="Normal"/>
        <w:jc w:val="both"/>
        <w:rPr>
          <w:sz w:val="24"/>
        </w:rPr>
      </w:pPr>
      <w:r>
        <w:rPr>
          <w:sz w:val="24"/>
        </w:rPr>
      </w:r>
    </w:p>
    <w:p>
      <w:pPr>
        <w:pStyle w:val="Normal"/>
        <w:jc w:val="both"/>
        <w:rPr>
          <w:sz w:val="24"/>
          <w:lang w:val="en-CA"/>
        </w:rPr>
      </w:pPr>
      <w:r>
        <w:rPr>
          <w:sz w:val="24"/>
          <w:lang w:val="en-CA"/>
        </w:rPr>
        <w:t>DWD-Project:</w:t>
      </w:r>
    </w:p>
    <w:p>
      <w:pPr>
        <w:pStyle w:val="Normal"/>
        <w:rPr/>
      </w:pPr>
      <w:r>
        <w:rPr>
          <w:sz w:val="24"/>
          <w:lang w:val="en-CA"/>
        </w:rPr>
        <w:t>Mechanisms coupling Stratosphere and Troposphere in observations and modelling-results</w:t>
      </w:r>
    </w:p>
    <w:p>
      <w:pPr>
        <w:pStyle w:val="Normal"/>
        <w:jc w:val="both"/>
        <w:rPr>
          <w:sz w:val="24"/>
          <w:lang w:val="en-CA"/>
        </w:rPr>
      </w:pPr>
      <w:r>
        <w:rPr>
          <w:sz w:val="24"/>
          <w:lang w:val="en-CA"/>
        </w:rPr>
      </w:r>
    </w:p>
    <w:p>
      <w:pPr>
        <w:pStyle w:val="Normal"/>
        <w:jc w:val="both"/>
        <w:rPr>
          <w:sz w:val="24"/>
          <w:lang w:val="en-CA"/>
        </w:rPr>
      </w:pPr>
      <w:r>
        <w:rPr>
          <w:sz w:val="24"/>
          <w:lang w:val="en-CA"/>
        </w:rPr>
        <w:t>as a part of the joint-project:</w:t>
      </w:r>
    </w:p>
    <w:p>
      <w:pPr>
        <w:pStyle w:val="Normal"/>
        <w:jc w:val="both"/>
        <w:rPr/>
      </w:pPr>
      <w:r>
        <w:rPr>
          <w:sz w:val="24"/>
          <w:lang w:val="en-CA"/>
        </w:rPr>
        <w:t>Coupling of dynamics and atmospheric chemistry in the stratosphere (</w:t>
      </w:r>
      <w:r>
        <w:rPr>
          <w:b/>
          <w:sz w:val="24"/>
          <w:lang w:val="en-CA"/>
        </w:rPr>
        <w:t>KODYACS)</w:t>
      </w:r>
    </w:p>
    <w:p>
      <w:pPr>
        <w:pStyle w:val="Normal"/>
        <w:jc w:val="both"/>
        <w:rPr>
          <w:b/>
          <w:b/>
          <w:sz w:val="24"/>
          <w:lang w:val="en-CA"/>
        </w:rPr>
      </w:pPr>
      <w:r>
        <w:rPr>
          <w:b/>
          <w:sz w:val="24"/>
          <w:lang w:val="en-CA"/>
        </w:rPr>
      </w:r>
    </w:p>
    <w:p>
      <w:pPr>
        <w:pStyle w:val="Normal"/>
        <w:jc w:val="both"/>
        <w:rPr>
          <w:sz w:val="24"/>
          <w:lang w:val="en-CA"/>
        </w:rPr>
      </w:pPr>
      <w:r>
        <w:rPr>
          <w:sz w:val="24"/>
          <w:lang w:val="en-CA"/>
        </w:rPr>
      </w:r>
    </w:p>
    <w:p>
      <w:pPr>
        <w:pStyle w:val="TextBody"/>
        <w:rPr/>
      </w:pPr>
      <w:r>
        <w:rPr>
          <w:color w:val="auto"/>
        </w:rPr>
        <w:t>The first goal of this sub-project was to quantify various contributions to ozone and temperature fluctuations on time-scales from months to years as a function of altitude and season. The multiple regression analysis that had been done for Hohenpeissenberg in the previous year, was expanded to nine more sounding stations (Canada, USA and Japan) from the WOUDC data base in Toronto/Canada and the NDSC data base. Only these stations have a long sounding history (&gt; 20 years) and frequent soundings (preferably more than one per month). Quality control for all these soundings proved to be a substantial task. The multiple linear regression method estimates the influence of various factors (e.g. linear trend, QBO, Solar Cycle, tropopause height, ENSO ...) on ozone and temperature fluctuations. Most stations show declining ozone throughout the lower stratosphere, typically -5 to -10 % per decade, as well as substantial cooling of the lower stratosphere (-0.5 to over -1K per decade). All extratropical stations show a very substantial influence of tropospheric meteorological parameters on ozone (variations up to 40%) and temperature (variations up to 5 K) in the lower stratosphere. Nearly all stations show significant seasonally varying effects on ozone and temperature in the 20 to 30 km region from QBO (up to 10%, or 2 K) and Solar Cycle (up to 5% or 2 K). QBO effects are most significant  in winter and spring, Solar Cycle effects in summer.</w:t>
      </w:r>
    </w:p>
    <w:p>
      <w:pPr>
        <w:pStyle w:val="Textkrper2"/>
        <w:rPr/>
      </w:pPr>
      <w:r>
        <w:rPr>
          <w:lang w:val="en-CA"/>
        </w:rPr>
        <w:t>Another important goal is the validation of simulations from the fully interactive ECHAM4/CHEM chemistry-climate model with observed data. Timeslice simulations carried out with different model versions by the KODYACS partners at DLR-Oberpfaffenhofen and at MPIs Mainz/Hamburg were compared to measurements at the stations. These 20 year simulations used trace gas concentrations representative for 1960, 1980, 1990, and 2000. We found that the models generally overestimate lower stratospheric ozone. However, they reproduce the observed annual cycles of ozone and temperature, as well as their interannual variance and stratospheric trends, in a realistic way. Regression analysis shows very good agreement between observed and modelled stratospheric ozone trend (-5% to -15% per 10 years), as well as lower stratospheric cooling (-0.5 to -1.5 K per 10 years). Observations and model show a clear connection between tropopause height and tropospheric and stratospheric temperature.</w:t>
      </w:r>
    </w:p>
    <w:p>
      <w:pPr>
        <w:pStyle w:val="Textkrper2"/>
        <w:rPr/>
      </w:pPr>
      <w:r>
        <w:rPr>
          <w:lang w:val="en-CA"/>
        </w:rPr>
        <w:t>Transient ECHAM/CHEM simulations, including realistically changing trace gas concentrations, as well as the important influences from QBO and solar cycle are currently being produced at DLR and MPI Mainz/Hamburg. Their results will be analysed as soon as data become availa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Times New Roman" w:hAnsi="Times New Roman" w:cs="Times New Roman"/>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15:00Z</dcterms:created>
  <dc:creator>wsteinbrecht</dc:creator>
  <dc:description/>
  <dc:language>en-US</dc:language>
  <cp:lastModifiedBy>Haßler, Birgit＀_x0012_</cp:lastModifiedBy>
  <cp:lastPrinted>2003-01-21T08:52:00Z</cp:lastPrinted>
  <dcterms:modified xsi:type="dcterms:W3CDTF">2003-01-21T15:20:00Z</dcterms:modified>
  <cp:revision>32</cp:revision>
  <dc:subject/>
  <dc:title>Kopplungsmechanismen zwischen Stratosphäre und Troposphäre in Beobachtungen und Modellresultaten</dc:title>
</cp:coreProperties>
</file>