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rderkennzeichen 07ATF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W. Kouker, Dr. Th. Reddmann, Dr. G. Still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stitut für Meteorologie und Klimaforschung, IMK, Universität Karlsruh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K-Projek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osphären/Stratosphärenaustausch und der Einfluss der variablen Sonnenstrahlung als Beispiele der Kopplung von Chemie und Dynamik in der mittleren Atmosphäre (TEDD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Teil des Verbundprojekt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opplung von Dynamik und atmosphärischer Chemie in der Stratosphäre (</w:t>
      </w:r>
      <w:r>
        <w:rPr>
          <w:rFonts w:cs="Times New Roman" w:ascii="Times New Roman" w:hAnsi="Times New Roman"/>
          <w:b/>
          <w:sz w:val="24"/>
        </w:rPr>
        <w:t>KODYAC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del w:id="2" w:author="Thomas Reddmann" w:date="2003-01-29T10:04:00Z"/>
        </w:rPr>
      </w:pPr>
      <w:r>
        <w:rPr>
          <w:rFonts w:cs="Times New Roman" w:ascii="Times New Roman" w:hAnsi="Times New Roman"/>
          <w:sz w:val="24"/>
        </w:rPr>
        <w:t>Die beiden Hauptziele von TEDDY beziehen sich auf zwei der zentralen Fragestellungen von KODYACS</w:t>
      </w:r>
      <w:ins w:id="0" w:author="Thomas Reddmann" w:date="2003-01-29T10:04:00Z">
        <w:r>
          <w:rPr>
            <w:rFonts w:cs="Times New Roman" w:ascii="Times New Roman" w:hAnsi="Times New Roman"/>
            <w:sz w:val="24"/>
          </w:rPr>
          <w:t xml:space="preserve"> und zwar </w:t>
        </w:r>
      </w:ins>
      <w:del w:id="1" w:author="Thomas Reddmann" w:date="2003-01-29T10:04:00Z">
        <w:r>
          <w:rPr>
            <w:rFonts w:cs="Times New Roman" w:ascii="Times New Roman" w:hAnsi="Times New Roman"/>
            <w:sz w:val="24"/>
          </w:rPr>
          <w:delText>:</w:delText>
        </w:r>
      </w:del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del w:id="8" w:author="Thomas Reddmann" w:date="2003-01-29T10:05:00Z"/>
        </w:rPr>
      </w:pPr>
      <w:del w:id="3" w:author="Thomas Reddmann" w:date="2003-01-29T10:04:00Z">
        <w:r>
          <w:rPr>
            <w:rFonts w:cs="Times New Roman" w:ascii="Times New Roman" w:hAnsi="Times New Roman"/>
            <w:sz w:val="24"/>
          </w:rPr>
          <w:delText>Wie funktioniert</w:delText>
        </w:r>
      </w:del>
      <w:r>
        <w:rPr>
          <w:rFonts w:cs="Times New Roman" w:ascii="Times New Roman" w:hAnsi="Times New Roman"/>
          <w:sz w:val="24"/>
        </w:rPr>
        <w:t>de</w:t>
      </w:r>
      <w:ins w:id="4" w:author="Thomas Reddmann" w:date="2003-01-29T10:16:00Z">
        <w:r>
          <w:rPr>
            <w:rFonts w:cs="Times New Roman" w:ascii="Times New Roman" w:hAnsi="Times New Roman"/>
            <w:sz w:val="24"/>
          </w:rPr>
          <w:t>n</w:t>
        </w:r>
      </w:ins>
      <w:del w:id="5" w:author="Thomas Reddmann" w:date="2003-01-29T10:16:00Z">
        <w:r>
          <w:rPr>
            <w:rFonts w:cs="Times New Roman" w:ascii="Times New Roman" w:hAnsi="Times New Roman"/>
            <w:sz w:val="24"/>
          </w:rPr>
          <w:delText>r</w:delText>
        </w:r>
      </w:del>
      <w:r>
        <w:rPr>
          <w:rFonts w:cs="Times New Roman" w:ascii="Times New Roman" w:hAnsi="Times New Roman"/>
          <w:sz w:val="24"/>
        </w:rPr>
        <w:t xml:space="preserve"> Luftmassen-Transport durch die Tropopause</w:t>
      </w:r>
      <w:del w:id="6" w:author="Thomas Reddmann" w:date="2003-01-29T10:05:00Z">
        <w:r>
          <w:rPr>
            <w:rFonts w:cs="Times New Roman" w:ascii="Times New Roman" w:hAnsi="Times New Roman"/>
            <w:sz w:val="24"/>
          </w:rPr>
          <w:delText>?</w:delText>
        </w:r>
      </w:del>
      <w:ins w:id="7" w:author="Thomas Reddmann" w:date="2003-01-29T10:05:00Z">
        <w:r>
          <w:rPr>
            <w:rFonts w:cs="Times New Roman" w:ascii="Times New Roman" w:hAnsi="Times New Roman"/>
            <w:sz w:val="24"/>
          </w:rPr>
          <w:t xml:space="preserve"> und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del w:id="16" w:author="Thomas Reddmann" w:date="2003-01-29T10:05:00Z"/>
        </w:rPr>
      </w:pPr>
      <w:del w:id="9" w:author="Thomas Reddmann" w:date="2003-01-29T10:05:00Z">
        <w:r>
          <w:rPr>
            <w:rFonts w:cs="Times New Roman" w:ascii="Times New Roman" w:hAnsi="Times New Roman"/>
            <w:sz w:val="24"/>
          </w:rPr>
          <w:delText>Welchen</w:delText>
        </w:r>
      </w:del>
      <w:ins w:id="10" w:author="Thomas Reddmann" w:date="2003-01-29T10:05:00Z">
        <w:r>
          <w:rPr>
            <w:rFonts w:cs="Times New Roman" w:ascii="Times New Roman" w:hAnsi="Times New Roman"/>
            <w:sz w:val="24"/>
          </w:rPr>
          <w:t xml:space="preserve"> de</w:t>
        </w:r>
      </w:ins>
      <w:ins w:id="11" w:author="Thomas Reddmann" w:date="2003-01-29T10:16:00Z">
        <w:r>
          <w:rPr>
            <w:rFonts w:cs="Times New Roman" w:ascii="Times New Roman" w:hAnsi="Times New Roman"/>
            <w:sz w:val="24"/>
          </w:rPr>
          <w:t>n</w:t>
        </w:r>
      </w:ins>
      <w:r>
        <w:rPr>
          <w:rFonts w:cs="Times New Roman" w:ascii="Times New Roman" w:hAnsi="Times New Roman"/>
          <w:sz w:val="24"/>
        </w:rPr>
        <w:t xml:space="preserve"> Anteil </w:t>
      </w:r>
      <w:del w:id="12" w:author="Thomas Reddmann" w:date="2003-01-29T10:05:00Z">
        <w:r>
          <w:rPr>
            <w:rFonts w:cs="Times New Roman" w:ascii="Times New Roman" w:hAnsi="Times New Roman"/>
            <w:sz w:val="24"/>
          </w:rPr>
          <w:delText xml:space="preserve">haben </w:delText>
        </w:r>
      </w:del>
      <w:r>
        <w:rPr>
          <w:rFonts w:cs="Times New Roman" w:ascii="Times New Roman" w:hAnsi="Times New Roman"/>
          <w:sz w:val="24"/>
        </w:rPr>
        <w:t>einzelne</w:t>
      </w:r>
      <w:ins w:id="13" w:author="Thomas Reddmann" w:date="2003-01-29T10:05:00Z">
        <w:r>
          <w:rPr>
            <w:rFonts w:cs="Times New Roman" w:ascii="Times New Roman" w:hAnsi="Times New Roman"/>
            <w:sz w:val="24"/>
          </w:rPr>
          <w:t>r</w:t>
        </w:r>
      </w:ins>
      <w:r>
        <w:rPr>
          <w:rFonts w:cs="Times New Roman" w:ascii="Times New Roman" w:hAnsi="Times New Roman"/>
          <w:sz w:val="24"/>
        </w:rPr>
        <w:t xml:space="preserve"> Komponenten der natürlichen Variabilität (insbesondere die des solaren Aktivitätszyklus) an den beobachteten Änderungen bei Spurengasen und meteorologischen Variablen</w:t>
      </w:r>
      <w:del w:id="14" w:author="Thomas Reddmann" w:date="2003-01-29T10:05:00Z">
        <w:r>
          <w:rPr>
            <w:rFonts w:cs="Times New Roman" w:ascii="Times New Roman" w:hAnsi="Times New Roman"/>
            <w:sz w:val="24"/>
          </w:rPr>
          <w:delText>?</w:delText>
        </w:r>
      </w:del>
      <w:ins w:id="15" w:author="Thomas Reddmann" w:date="2003-01-29T10:05:00Z">
        <w:r>
          <w:rPr>
            <w:rFonts w:cs="Times New Roman" w:ascii="Times New Roman" w:hAnsi="Times New Roman"/>
            <w:sz w:val="24"/>
          </w:rPr>
          <w:t xml:space="preserve">. 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r Beantwortung dieser Fragen wird das Karlsruher Simulationsmodell für die Mittlere Atmosphäre  (KASIMA) zusammen mit Analysen der MIPAS/ENVISAT-Daten benut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lgorithmen zur Ableitung von Wasserdampf- und Temperaturprofilen aus MIPAS</w:t>
      </w:r>
      <w:ins w:id="17" w:author="Thomas Reddmann" w:date="2003-01-29T10:23:00Z">
        <w:r>
          <w:rPr>
            <w:rFonts w:cs="Times New Roman" w:ascii="Times New Roman" w:hAnsi="Times New Roman"/>
            <w:sz w:val="24"/>
          </w:rPr>
          <w:t>/ENVISAT</w:t>
        </w:r>
      </w:ins>
      <w:r>
        <w:rPr>
          <w:rFonts w:cs="Times New Roman" w:ascii="Times New Roman" w:hAnsi="Times New Roman"/>
          <w:sz w:val="24"/>
        </w:rPr>
        <w:t xml:space="preserve">-Daten in der tropischen Tropopausenregion wurden weiter verfeinert. Insbesondere wurde eine Strategie entwickelt, um </w:t>
      </w:r>
      <w:del w:id="18" w:author="Thomas Reddmann" w:date="2003-01-29T10:23:00Z">
        <w:r>
          <w:rPr>
            <w:rFonts w:cs="Times New Roman" w:ascii="Times New Roman" w:hAnsi="Times New Roman"/>
            <w:sz w:val="24"/>
          </w:rPr>
          <w:delText xml:space="preserve">die </w:delText>
        </w:r>
      </w:del>
      <w:r>
        <w:rPr>
          <w:rFonts w:cs="Times New Roman" w:ascii="Times New Roman" w:hAnsi="Times New Roman"/>
          <w:sz w:val="24"/>
        </w:rPr>
        <w:t xml:space="preserve">erreichbare vertikale Auflösung und </w:t>
      </w:r>
      <w:del w:id="19" w:author="Thomas Reddmann" w:date="2003-01-29T10:23:00Z">
        <w:r>
          <w:rPr>
            <w:rFonts w:cs="Times New Roman" w:ascii="Times New Roman" w:hAnsi="Times New Roman"/>
            <w:sz w:val="24"/>
          </w:rPr>
          <w:delText xml:space="preserve">die </w:delText>
        </w:r>
      </w:del>
      <w:r>
        <w:rPr>
          <w:rFonts w:cs="Times New Roman" w:ascii="Times New Roman" w:hAnsi="Times New Roman"/>
          <w:sz w:val="24"/>
        </w:rPr>
        <w:t xml:space="preserve">Genauigkeit gegeneinander zu optimieren. Die entwickelten Methoden wurden auf </w:t>
      </w:r>
      <w:ins w:id="20" w:author="Thomas Reddmann" w:date="2003-01-29T10:24:00Z">
        <w:r>
          <w:rPr>
            <w:rFonts w:cs="Times New Roman" w:ascii="Times New Roman" w:hAnsi="Times New Roman"/>
            <w:sz w:val="24"/>
          </w:rPr>
          <w:t xml:space="preserve">erste </w:t>
        </w:r>
      </w:ins>
      <w:r>
        <w:rPr>
          <w:rFonts w:cs="Times New Roman" w:ascii="Times New Roman" w:hAnsi="Times New Roman"/>
          <w:sz w:val="24"/>
        </w:rPr>
        <w:t>MIPAS/ENVISAT-Datensätze</w:t>
      </w:r>
      <w:del w:id="21" w:author="Thomas Reddmann" w:date="2003-01-29T10:24:00Z">
        <w:r>
          <w:rPr>
            <w:rFonts w:cs="Times New Roman" w:ascii="Times New Roman" w:hAnsi="Times New Roman"/>
            <w:sz w:val="24"/>
          </w:rPr>
          <w:delText xml:space="preserve"> von MIPAS/ENVISAT vom 24 Juli 2002</w:delText>
        </w:r>
      </w:del>
      <w:r>
        <w:rPr>
          <w:rFonts w:cs="Times New Roman" w:ascii="Times New Roman" w:hAnsi="Times New Roman"/>
          <w:sz w:val="24"/>
        </w:rPr>
        <w:t xml:space="preserve"> angewandt. Bela</w:t>
      </w:r>
      <w:ins w:id="22" w:author="Thomas Reddmann" w:date="2003-01-29T10:15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tbare Daten können zwischen der oberen Troposphäre und der Stratopause abgeleitet werden. </w:t>
      </w:r>
      <w:del w:id="23" w:author="Thomas Reddmann" w:date="2003-01-29T10:15:00Z">
        <w:r>
          <w:rPr>
            <w:rFonts w:cs="Times New Roman" w:ascii="Times New Roman" w:hAnsi="Times New Roman"/>
            <w:sz w:val="24"/>
          </w:rPr>
          <w:delText xml:space="preserve">Die Höhenvariation der Hygropause mit den verschiedenen Breitenzonen ist offensichtlich. </w:delText>
        </w:r>
      </w:del>
      <w:r>
        <w:rPr>
          <w:rFonts w:cs="Times New Roman" w:ascii="Times New Roman" w:hAnsi="Times New Roman"/>
          <w:sz w:val="24"/>
        </w:rPr>
        <w:t>Aus den bisherigen Ergebnissen kann geschlossen werden, dass das Datenprozessierungssystem seine Funktionalitätstests bestanden hat. Die geophysikalische Validierung der Daten ist der nächste Arbeitsschri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ins w:id="25" w:author="Thomas Reddmann" w:date="2003-01-29T10:15:00Z"/>
        </w:rPr>
      </w:pPr>
      <w:ins w:id="24" w:author="Thomas Reddmann" w:date="2003-01-29T10:15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Ein neues Schema, das die quantitative Untersuchung komplexer Oberflächen erlaubt, wurde entwickelt und auf die klimatologische Struktur der Tropopause (TP)</w:t>
      </w:r>
      <w:del w:id="26" w:author="Thomas Reddmann" w:date="2003-01-29T10:25:00Z">
        <w:r>
          <w:rPr>
            <w:rFonts w:cs="Times New Roman" w:ascii="Times New Roman" w:hAnsi="Times New Roman"/>
            <w:sz w:val="24"/>
          </w:rPr>
          <w:delText xml:space="preserve">, die hier als Kombination der 2 PVU EPV Fläche und der 380 K </w:delText>
        </w:r>
      </w:del>
      <w:del w:id="27" w:author="Thomas Reddmann" w:date="2003-01-29T10:25:00Z">
        <w:r>
          <w:rPr>
            <w:rFonts w:eastAsia="Symbol" w:cs="Symbol" w:ascii="Symbol" w:hAnsi="Symbol"/>
            <w:sz w:val="24"/>
          </w:rPr>
          <w:delText></w:delText>
        </w:r>
      </w:del>
      <w:del w:id="28" w:author="Thomas Reddmann" w:date="2003-01-29T10:25:00Z">
        <w:r>
          <w:rPr>
            <w:rFonts w:cs="Times New Roman" w:ascii="Times New Roman" w:hAnsi="Times New Roman"/>
            <w:sz w:val="24"/>
          </w:rPr>
          <w:delText>-Fläche in den Tropen definiert ist,</w:delText>
        </w:r>
      </w:del>
      <w:r>
        <w:rPr>
          <w:rFonts w:cs="Times New Roman" w:ascii="Times New Roman" w:hAnsi="Times New Roman"/>
          <w:sz w:val="24"/>
        </w:rPr>
        <w:t xml:space="preserve"> angewendet. Mit KASIMA erzeugte EZMW-Analysen der Jahre 1979-98 wurden mit </w:t>
      </w:r>
      <w:del w:id="29" w:author="Thomas Reddmann" w:date="2003-01-29T10:25:00Z">
        <w:r>
          <w:rPr>
            <w:rFonts w:cs="Times New Roman" w:ascii="Times New Roman" w:hAnsi="Times New Roman"/>
            <w:sz w:val="24"/>
          </w:rPr>
          <w:delText>dem 1990er 20-Jahre-</w:delText>
        </w:r>
      </w:del>
      <w:ins w:id="30" w:author="Thomas Reddmann" w:date="2003-01-29T10:25:00Z">
        <w:r>
          <w:rPr>
            <w:rFonts w:cs="Times New Roman" w:ascii="Times New Roman" w:hAnsi="Times New Roman"/>
            <w:sz w:val="24"/>
          </w:rPr>
          <w:t xml:space="preserve">einem </w:t>
        </w:r>
      </w:ins>
      <w:r>
        <w:rPr>
          <w:rFonts w:cs="Times New Roman" w:ascii="Times New Roman" w:hAnsi="Times New Roman"/>
          <w:sz w:val="24"/>
        </w:rPr>
        <w:t>Zeitscheiben-Experiment des DLR E39/C Chemie-Klima-Modells verglichen. Wie erwartet, zeigt das aus EZMW-Daten abgeleitete saisonale Mittel der TP</w:t>
      </w:r>
      <w:del w:id="31" w:author="Thomas Reddmann" w:date="2003-01-29T10:26:00Z">
        <w:r>
          <w:rPr>
            <w:rFonts w:cs="Times New Roman" w:ascii="Times New Roman" w:hAnsi="Times New Roman"/>
            <w:sz w:val="24"/>
          </w:rPr>
          <w:delText xml:space="preserve"> ziemlich</w:delText>
        </w:r>
      </w:del>
      <w:del w:id="32" w:author="Thomas Reddmann" w:date="2003-01-29T10:17:00Z">
        <w:r>
          <w:rPr>
            <w:rFonts w:cs="Times New Roman" w:ascii="Times New Roman" w:hAnsi="Times New Roman"/>
            <w:sz w:val="24"/>
          </w:rPr>
          <w:delText>e</w:delText>
        </w:r>
      </w:del>
      <w:r>
        <w:rPr>
          <w:rFonts w:cs="Times New Roman" w:ascii="Times New Roman" w:hAnsi="Times New Roman"/>
          <w:sz w:val="24"/>
        </w:rPr>
        <w:t xml:space="preserve"> steile Gradienten in den Subtropen, wo sich die Strahlströme entwickeln. Das E39/C Modell reproduziert dies</w:t>
      </w:r>
      <w:del w:id="33" w:author="Thomas Reddmann" w:date="2003-01-29T10:17:00Z">
        <w:r>
          <w:rPr>
            <w:rFonts w:cs="Times New Roman" w:ascii="Times New Roman" w:hAnsi="Times New Roman"/>
            <w:sz w:val="24"/>
          </w:rPr>
          <w:delText>,</w:delText>
        </w:r>
      </w:del>
      <w:r>
        <w:rPr>
          <w:rFonts w:cs="Times New Roman" w:ascii="Times New Roman" w:hAnsi="Times New Roman"/>
          <w:sz w:val="24"/>
        </w:rPr>
        <w:t xml:space="preserve"> jedoch mit einem im allgemeinen weniger steilen Gradienten. Die Variabilität der TP-Höhe hat in beiden Modellen in den Subtropen ein Maximum, jedoch mit einer deutlich größeren Variabilität im E39/C-Mode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ins w:id="50" w:author="Thomas Reddmann" w:date="2003-01-29T10:29:00Z"/>
        </w:rPr>
      </w:pPr>
      <w:r>
        <w:rPr>
          <w:rFonts w:cs="Times New Roman" w:ascii="Times New Roman" w:hAnsi="Times New Roman"/>
          <w:sz w:val="24"/>
        </w:rPr>
        <w:t>Um mit dem KASIMA-Modell solare Effekte zu untersuchen, musste das Photolyse-Modul erweitert werden, um die spektrale Abhängigkeit der Variation der solaren Strahlung im UV korrekt wiederzugeben. Da</w:t>
      </w:r>
      <w:ins w:id="34" w:author="Thomas Reddmann" w:date="2003-01-29T10:18:00Z">
        <w:r>
          <w:rPr>
            <w:rFonts w:cs="Times New Roman" w:ascii="Times New Roman" w:hAnsi="Times New Roman"/>
            <w:sz w:val="24"/>
          </w:rPr>
          <w:t>zu</w:t>
        </w:r>
      </w:ins>
      <w:del w:id="35" w:author="Thomas Reddmann" w:date="2003-01-29T10:18:00Z">
        <w:r>
          <w:rPr>
            <w:rFonts w:cs="Times New Roman" w:ascii="Times New Roman" w:hAnsi="Times New Roman"/>
            <w:sz w:val="24"/>
          </w:rPr>
          <w:delText>her</w:delText>
        </w:r>
      </w:del>
      <w:r>
        <w:rPr>
          <w:rFonts w:cs="Times New Roman" w:ascii="Times New Roman" w:hAnsi="Times New Roman"/>
          <w:sz w:val="24"/>
        </w:rPr>
        <w:t xml:space="preserve"> wurde der Strahlungstransport </w:t>
      </w:r>
      <w:del w:id="36" w:author="Thomas Reddmann" w:date="2003-01-29T10:18:00Z">
        <w:r>
          <w:rPr>
            <w:rFonts w:cs="Times New Roman" w:ascii="Times New Roman" w:hAnsi="Times New Roman"/>
            <w:sz w:val="24"/>
          </w:rPr>
          <w:delText xml:space="preserve">der </w:delText>
        </w:r>
      </w:del>
      <w:ins w:id="37" w:author="Thomas Reddmann" w:date="2003-01-29T10:18:00Z">
        <w:r>
          <w:rPr>
            <w:rFonts w:cs="Times New Roman" w:ascii="Times New Roman" w:hAnsi="Times New Roman"/>
            <w:sz w:val="24"/>
          </w:rPr>
          <w:t xml:space="preserve">von solaren </w:t>
        </w:r>
      </w:ins>
      <w:r>
        <w:rPr>
          <w:rFonts w:cs="Times New Roman" w:ascii="Times New Roman" w:hAnsi="Times New Roman"/>
          <w:sz w:val="24"/>
        </w:rPr>
        <w:t>Lyman-</w:t>
      </w:r>
      <w:del w:id="38" w:author="Thomas Reddmann" w:date="2003-01-29T10:18:00Z">
        <w:r>
          <w:rPr>
            <w:rFonts w:cs="Symbol" w:ascii="Symbol" w:hAnsi="Symbol"/>
            <w:sz w:val="24"/>
          </w:rPr>
          <w:delText></w:delText>
        </w:r>
      </w:del>
      <w:ins w:id="39" w:author="Thomas Reddmann" w:date="2003-01-29T10:18:00Z">
        <w:r>
          <w:rPr>
            <w:rFonts w:cs="Symbol" w:ascii="Symbol" w:hAnsi="Symbol"/>
            <w:sz w:val="24"/>
          </w:rPr>
          <w:t></w:t>
        </w:r>
      </w:ins>
      <w:r>
        <w:rPr>
          <w:rFonts w:cs="Times New Roman" w:ascii="Times New Roman" w:hAnsi="Times New Roman"/>
          <w:sz w:val="24"/>
        </w:rPr>
        <w:t xml:space="preserve">-Photonen mit einem Monte-Carlo-Programm, das im Rahmen des Projekts entwickelt wurde, im Detail untersucht. Ausgehend von diesen Untersuchungen wurde eine neue Parametrisierung </w:t>
      </w:r>
      <w:del w:id="40" w:author="Thomas Reddmann" w:date="2003-01-29T10:19:00Z">
        <w:r>
          <w:rPr>
            <w:rFonts w:cs="Times New Roman" w:ascii="Times New Roman" w:hAnsi="Times New Roman"/>
            <w:sz w:val="24"/>
          </w:rPr>
          <w:delText xml:space="preserve">für die Anwendung in Modellen </w:delText>
        </w:r>
      </w:del>
      <w:r>
        <w:rPr>
          <w:rFonts w:cs="Times New Roman" w:ascii="Times New Roman" w:hAnsi="Times New Roman"/>
          <w:sz w:val="24"/>
        </w:rPr>
        <w:t>entwickelt</w:t>
      </w:r>
      <w:del w:id="41" w:author="Thomas Reddmann" w:date="2003-01-29T10:19:00Z">
        <w:r>
          <w:rPr>
            <w:rFonts w:cs="Times New Roman" w:ascii="Times New Roman" w:hAnsi="Times New Roman"/>
            <w:sz w:val="24"/>
          </w:rPr>
          <w:delText>. D</w:delText>
        </w:r>
      </w:del>
      <w:ins w:id="42" w:author="Thomas Reddmann" w:date="2003-01-29T10:19:00Z">
        <w:r>
          <w:rPr>
            <w:rFonts w:cs="Times New Roman" w:ascii="Times New Roman" w:hAnsi="Times New Roman"/>
            <w:sz w:val="24"/>
          </w:rPr>
          <w:t>, d</w:t>
        </w:r>
      </w:ins>
      <w:r>
        <w:rPr>
          <w:rFonts w:cs="Times New Roman" w:ascii="Times New Roman" w:hAnsi="Times New Roman"/>
          <w:sz w:val="24"/>
        </w:rPr>
        <w:t>ie</w:t>
      </w:r>
      <w:del w:id="43" w:author="Thomas Reddmann" w:date="2003-01-29T10:20:00Z">
        <w:r>
          <w:rPr>
            <w:rFonts w:cs="Times New Roman" w:ascii="Times New Roman" w:hAnsi="Times New Roman"/>
            <w:sz w:val="24"/>
          </w:rPr>
          <w:delText>se neue Parametrisierung kann</w:delText>
        </w:r>
      </w:del>
      <w:r>
        <w:rPr>
          <w:rFonts w:cs="Times New Roman" w:ascii="Times New Roman" w:hAnsi="Times New Roman"/>
          <w:sz w:val="24"/>
        </w:rPr>
        <w:t xml:space="preserve"> von den Projekt-Partnern in ihren Modellen verwendet werden</w:t>
      </w:r>
      <w:ins w:id="44" w:author="Thomas Reddmann" w:date="2003-01-29T10:20:00Z">
        <w:r>
          <w:rPr>
            <w:rFonts w:cs="Times New Roman" w:ascii="Times New Roman" w:hAnsi="Times New Roman"/>
            <w:sz w:val="24"/>
          </w:rPr>
          <w:t xml:space="preserve"> kann</w:t>
        </w:r>
      </w:ins>
      <w:r>
        <w:rPr>
          <w:rFonts w:cs="Times New Roman" w:ascii="Times New Roman" w:hAnsi="Times New Roman"/>
          <w:sz w:val="24"/>
        </w:rPr>
        <w:t xml:space="preserve">. Vergleiche zwischen verschiedenen Photolyse-Modulen zeigten große Abweichungen </w:t>
      </w:r>
      <w:del w:id="45" w:author="Thomas Reddmann" w:date="2003-01-29T10:27:00Z">
        <w:r>
          <w:rPr>
            <w:rFonts w:cs="Times New Roman" w:ascii="Times New Roman" w:hAnsi="Times New Roman"/>
            <w:sz w:val="24"/>
          </w:rPr>
          <w:delText xml:space="preserve">für UV-sensitive Gase unterhalb von 50 km, die zum Teil durch Abweichungen </w:delText>
        </w:r>
      </w:del>
      <w:r>
        <w:rPr>
          <w:rFonts w:cs="Times New Roman" w:ascii="Times New Roman" w:hAnsi="Times New Roman"/>
          <w:sz w:val="24"/>
        </w:rPr>
        <w:t>im aktinischen Fluss in der Spektralregion um 200 nm</w:t>
      </w:r>
      <w:del w:id="46" w:author="Thomas Reddmann" w:date="2003-01-29T10:28:00Z">
        <w:r>
          <w:rPr>
            <w:rFonts w:cs="Times New Roman" w:ascii="Times New Roman" w:hAnsi="Times New Roman"/>
            <w:sz w:val="24"/>
          </w:rPr>
          <w:delText xml:space="preserve"> verursacht werden</w:delText>
        </w:r>
      </w:del>
      <w:r>
        <w:rPr>
          <w:rFonts w:cs="Times New Roman" w:ascii="Times New Roman" w:hAnsi="Times New Roman"/>
          <w:sz w:val="24"/>
        </w:rPr>
        <w:t xml:space="preserve">. Das Monte-Carlo-Programm wurde </w:t>
      </w:r>
      <w:del w:id="47" w:author="Thomas Reddmann" w:date="2003-01-29T10:28:00Z">
        <w:r>
          <w:rPr>
            <w:rFonts w:cs="Times New Roman" w:ascii="Times New Roman" w:hAnsi="Times New Roman"/>
            <w:sz w:val="24"/>
          </w:rPr>
          <w:delText>um die korrekte Beschreibung des Strahlungstransports in der Schumann-Runge-Bande des O2,</w:delText>
        </w:r>
      </w:del>
      <w:ins w:id="48" w:author="Thomas Reddmann" w:date="2003-01-29T10:28:00Z">
        <w:r>
          <w:rPr>
            <w:rFonts w:cs="Times New Roman" w:ascii="Times New Roman" w:hAnsi="Times New Roman"/>
            <w:sz w:val="24"/>
          </w:rPr>
          <w:t>für diesen Spektralbereich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49" w:author="Thomas Reddmann" w:date="2003-01-29T10:29:00Z">
        <w:r>
          <w:rPr>
            <w:rFonts w:cs="Times New Roman" w:ascii="Times New Roman" w:hAnsi="Times New Roman"/>
            <w:sz w:val="24"/>
          </w:rPr>
          <w:t xml:space="preserve">um </w:t>
        </w:r>
      </w:ins>
      <w:r>
        <w:rPr>
          <w:rFonts w:cs="Times New Roman" w:ascii="Times New Roman" w:hAnsi="Times New Roman"/>
          <w:sz w:val="24"/>
        </w:rPr>
        <w:t>die Rayleigh Streuung und sphärische Geometrie erweitert. Untersuchungen über die Auswirkungen auf die stratosphärische Chemie und ihre Sensitivität auf die Variation des solaren UV-Flusses werden zur Zeit durchgefüh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gorithmen zur Ableitung der Temperatur und der Volumenmischungsverhältnisprofile von O3, NO und anderen Gasen in der mittleren und oberen Atmosphäre aus MIPAS/ENVISAT-Daten unter Berücksichtigung von sog. Non-LTE-Effekten wurden auf erste MIPAS-Spektraldatensätze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ngewendet. </w:t>
      </w:r>
      <w:del w:id="51" w:author="Thomas Reddmann" w:date="2003-01-29T10:29:00Z">
        <w:r>
          <w:rPr>
            <w:rFonts w:cs="Times New Roman" w:ascii="Times New Roman" w:hAnsi="Times New Roman"/>
            <w:sz w:val="24"/>
          </w:rPr>
          <w:delText>Vertikalprofile von Temperatur, NO und Ozon wurden aus Orbit-504-Daten (gemessen am 5. April 2002) abgeleitet</w:delText>
        </w:r>
      </w:del>
      <w:del w:id="52" w:author="Thomas Reddmann" w:date="2003-01-29T10:21:00Z">
        <w:r>
          <w:rPr>
            <w:rFonts w:cs="Times New Roman" w:ascii="Times New Roman" w:hAnsi="Times New Roman"/>
            <w:sz w:val="24"/>
          </w:rPr>
          <w:delText>, indem in jedem Iterationsschritt des Retrievals die Zustandsbesetzung der molekularen Zustände im Strahlungstransportmodell den aktuellen atmosphärischen Bedingungen nachgeführt wurde</w:delText>
        </w:r>
      </w:del>
      <w:del w:id="53" w:author="Thomas Reddmann" w:date="2003-01-29T10:29:00Z">
        <w:r>
          <w:rPr>
            <w:rFonts w:cs="Times New Roman" w:ascii="Times New Roman" w:hAnsi="Times New Roman"/>
            <w:sz w:val="24"/>
          </w:rPr>
          <w:delText xml:space="preserve">. </w:delText>
        </w:r>
      </w:del>
      <w:r>
        <w:rPr>
          <w:rFonts w:cs="Times New Roman" w:ascii="Times New Roman" w:hAnsi="Times New Roman"/>
          <w:sz w:val="24"/>
        </w:rPr>
        <w:t>Vergleiche mit Ergebnissen eines LTE-Retrievals zeigen, dass Temperatur- und Ozonverteilungen in der Stratopausenregion und darüber signifikant abweichen</w:t>
      </w:r>
      <w:del w:id="54" w:author="Thomas Reddmann" w:date="2003-01-29T10:30:00Z">
        <w:r>
          <w:rPr>
            <w:rFonts w:cs="Times New Roman" w:ascii="Times New Roman" w:hAnsi="Times New Roman"/>
            <w:sz w:val="24"/>
          </w:rPr>
          <w:delText xml:space="preserve"> (mehr als 5 K bei der Temperatur und mehr als 10 % in den Ozonmischungsverhältnissen)</w:delText>
        </w:r>
      </w:del>
      <w:r>
        <w:rPr>
          <w:rFonts w:cs="Times New Roman" w:ascii="Times New Roman" w:hAnsi="Times New Roman"/>
          <w:sz w:val="24"/>
        </w:rPr>
        <w:t>, während unterhalb der Stratopause mit dem LTE-Retrievalansatz vergleichbare Ergebnisse erzielt werden. Die Ableitung von NO, die ohne Berücksichtigung von Non-LTE-Effekten fehlerhafte Ergebnisse liefert, hat sich auch bei Daten aus dem Standard-Beobachtungsmodus (Höhenabdeckung von 6 bis 68 km) als durchführbar erwiesen. Die erzielten Ergebnisse belegen, dass in und oberhalb der Stratopausenregion die Berücksichtigung von Non-LTE-Effekten notwendig ist, um korrekte Temperatur- und Ozon-Vo</w:t>
        <w:softHyphen/>
        <w:t>lu</w:t>
        <w:softHyphen/>
        <w:t>men</w:t>
        <w:softHyphen/>
        <w:t>mi</w:t>
        <w:softHyphen/>
        <w:t>schungs</w:t>
        <w:softHyphen/>
        <w:t>ver</w:t>
        <w:softHyphen/>
        <w:t>hält</w:t>
        <w:softHyphen/>
        <w:t>nis</w:t>
        <w:softHyphen/>
        <w:t>ver</w:t>
        <w:softHyphen/>
        <w:t>tei</w:t>
        <w:softHyphen/>
        <w:t>lun</w:t>
        <w:softHyphen/>
        <w:t xml:space="preserve">gen aus MIPAS-Daten zu erhalten. </w:t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31:00Z</dcterms:created>
  <dc:creator>Thomas Reddmann</dc:creator>
  <dc:description/>
  <dc:language>en-US</dc:language>
  <cp:lastModifiedBy>Gabriele P. Stiller</cp:lastModifiedBy>
  <cp:lastPrinted>2002-09-12T12:59:00Z</cp:lastPrinted>
  <dcterms:modified xsi:type="dcterms:W3CDTF">2003-01-30T09:31:00Z</dcterms:modified>
  <cp:revision>4</cp:revision>
  <dc:subject/>
  <dc:title>In the work package solar variability the following results were reached: For studying solar effects within the KASIMA model, the photolysis module must be expanded to correctly represent the spectral dependence of the variation</dc:title>
</cp:coreProperties>
</file>