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O2000 Projekt</w:t>
      </w:r>
    </w:p>
    <w:p>
      <w:pPr>
        <w:pStyle w:val="Normal"/>
        <w:rPr>
          <w:b/>
          <w:b/>
        </w:rPr>
      </w:pPr>
      <w:r>
        <w:rPr>
          <w:b/>
        </w:rPr>
      </w:r>
    </w:p>
    <w:p>
      <w:pPr>
        <w:pStyle w:val="Normal"/>
        <w:rPr/>
      </w:pPr>
      <w:r>
        <w:rPr/>
        <w:t>Lagrange'sche Modellierung von Vertikaltransport und chemischem Ozonverlust (LAVERO)</w:t>
      </w:r>
    </w:p>
    <w:p>
      <w:pPr>
        <w:pStyle w:val="Normal"/>
        <w:rPr/>
      </w:pPr>
      <w:r>
        <w:rPr/>
        <w:t>(Förderkennzeichen: 07ATF44)</w:t>
      </w:r>
    </w:p>
    <w:p>
      <w:pPr>
        <w:pStyle w:val="Normal"/>
        <w:rPr/>
      </w:pPr>
      <w:r>
        <w:rPr/>
        <w:t>Teilprojekt im Verbundprojekt</w:t>
      </w:r>
    </w:p>
    <w:p>
      <w:pPr>
        <w:pStyle w:val="Normal"/>
        <w:rPr/>
      </w:pPr>
      <w:r>
        <w:rPr/>
        <w:t>Kopplung von Dynamik und atmosphärischer Chemie in der Stratosphäre (KODYACS)</w:t>
      </w:r>
    </w:p>
    <w:p>
      <w:pPr>
        <w:pStyle w:val="Normal"/>
        <w:rPr/>
      </w:pPr>
      <w:r>
        <w:rPr/>
        <w:t>(Förderkennzeichen: 07ATF43)</w:t>
      </w:r>
    </w:p>
    <w:p>
      <w:pPr>
        <w:pStyle w:val="Normal"/>
        <w:rPr/>
      </w:pPr>
      <w:r>
        <w:rPr/>
      </w:r>
    </w:p>
    <w:p>
      <w:pPr>
        <w:pStyle w:val="Normal"/>
        <w:rPr/>
      </w:pPr>
      <w:r>
        <w:rPr/>
        <w:t>Gebhard Günther, Hildegard Steinhorst, Carsten Lemmen, Rolf Müller, Jens-Uwe Grooß, Paul Konopka</w:t>
      </w:r>
    </w:p>
    <w:p>
      <w:pPr>
        <w:pStyle w:val="Normal"/>
        <w:rPr/>
      </w:pPr>
      <w:r>
        <w:rPr/>
        <w:t>Institut für Chemie und Dynamik der Geosphäre, ICG-I: Stratosphäre,</w:t>
      </w:r>
    </w:p>
    <w:p>
      <w:pPr>
        <w:pStyle w:val="Normal"/>
        <w:rPr/>
      </w:pPr>
      <w:r>
        <w:rPr/>
        <w:t>Forschungszentrum Jülich</w:t>
      </w:r>
    </w:p>
    <w:p>
      <w:pPr>
        <w:pStyle w:val="Normal"/>
        <w:rPr/>
      </w:pPr>
      <w:r>
        <w:rPr/>
        <w:t>52425 Jülich</w:t>
      </w:r>
    </w:p>
    <w:p>
      <w:pPr>
        <w:pStyle w:val="Normal"/>
        <w:rPr/>
      </w:pPr>
      <w:r>
        <w:rPr/>
        <w:t>(http://www.fz-juelich.de/icg/icg-i)</w:t>
      </w:r>
    </w:p>
    <w:p>
      <w:pPr>
        <w:pStyle w:val="Normal"/>
        <w:rPr/>
      </w:pPr>
      <w:r>
        <w:rPr/>
      </w:r>
    </w:p>
    <w:p>
      <w:pPr>
        <w:pStyle w:val="Normal"/>
        <w:rPr/>
      </w:pPr>
      <w:r>
        <w:rPr/>
        <w:t xml:space="preserve">Zwischenbericht </w:t>
      </w:r>
    </w:p>
    <w:p>
      <w:pPr>
        <w:pStyle w:val="Normal"/>
        <w:rPr/>
      </w:pPr>
      <w:r>
        <w:rPr/>
      </w:r>
    </w:p>
    <w:p>
      <w:pPr>
        <w:pStyle w:val="Normal"/>
        <w:rPr/>
      </w:pPr>
      <w:r>
        <w:rPr/>
        <w:t>Eines der Hauptziele des Projektes ist die Untersuchung der Sensitivität der stratosphärischen Chemie auf Klimasignale. Zu diesem Zweck ist geplant, das Chemische Lagrangesche Modell der Stratosphäre (CLaMS) mit der Dynamik ausgewählter Winterepisoden mit speziellen Charakteristiken zu betreiben, die aus verschiedenen Zeitscheibenexperimenten des ECHAM4.L39(DLR)/CHEM stammen. Erste Rechnungen mit einem aus einem Zeitscheibenexperiment stammenden exemplarischen Januar zeigen sehr gute Ergebnisse. Aufgrund seiner vergleichsweise hohen Auflösung ist CLaMS in der Lage, Mischung auf kleinen Skalen zu simulieren und Filamentstrukturen in den meteorologischen Hintergrunddaten des GCMs aufzulösen. Für erste Ergebnisse eines Vergleichs bezüglich Methans als inertem Spurenstoff sei auf den Jahresbericht verwiesen. Zusätzlich zu den großskaligen Strukturen in der Spurenstoffverteilung zeigen die CLaMS-Ergebnisse Zungen methanreicher Luftmassen, die in den</w:t>
      </w:r>
    </w:p>
    <w:p>
      <w:pPr>
        <w:pStyle w:val="Normal"/>
        <w:rPr/>
      </w:pPr>
      <w:r>
        <w:rPr/>
        <w:t>Polarwirbel eingemischt werden. Ein signifikanter Einfluß dieser kleinskaligen Variabilitäten auf die Ozonchemie und damit auf Abschätzungen zukünftigen Ozonverlustes wird vermutet.</w:t>
      </w:r>
    </w:p>
    <w:p>
      <w:pPr>
        <w:pStyle w:val="Normal"/>
        <w:rPr/>
      </w:pPr>
      <w:r>
        <w:rPr/>
      </w:r>
    </w:p>
    <w:p>
      <w:pPr>
        <w:pStyle w:val="Normal"/>
        <w:rPr/>
      </w:pPr>
      <w:r>
        <w:rPr/>
        <w:t>Im Rahmen der Abschätzungen von Trends klimarelevanter Spurenstoffe wurden Untersuchungen über die Isolation des Polarwirbelrandes am Beispiel des Winters 1999/2000 angestellt. Mithilfe von Tracerstudien konnte ein Zusammenhang zwischen dem Einsatz planetarer Wellen und der Einmischung von Luftmassen von außerhalb des Polarwirbels hergestellt werden. Desweiteren ließ sich mit dieser Methode das Absinken der Luft im Wirbelinneren beobachten. Für weitere Einzelheiten sei auf den schriftlichen Jahresbericht verwiesen.</w:t>
      </w:r>
    </w:p>
    <w:p>
      <w:pPr>
        <w:pStyle w:val="Normal"/>
        <w:rPr/>
      </w:pPr>
      <w:r>
        <w:rPr/>
      </w:r>
    </w:p>
    <w:p>
      <w:pPr>
        <w:pStyle w:val="Normal"/>
        <w:rPr/>
      </w:pPr>
      <w:r>
        <w:rPr/>
        <w:t>Das dritte Hauptziel des Vorhabens behandelt den Austausch zwischen Stratosphäre und Troposphäre. Basierend auf verschiedenen Meßkampagnen wurden eine Vielzahl von CLaMS-Simulationen im Bereich der untersten Stratosphäre und des Tropopausenbereichs mit dem Ziel der Quantifizierung des Stratosphärisch-Troposphärischen Austausches durchgeführt. Unter Verwendung einer Suite inerten Spurenstoffe, die über die Ursprungsposition der Luftmassen</w:t>
      </w:r>
    </w:p>
    <w:p>
      <w:pPr>
        <w:pStyle w:val="Normal"/>
        <w:rPr/>
      </w:pPr>
      <w:r>
        <w:rPr/>
        <w:t>initialisiert werden, lassen sich Luftmassenherkunftsspektren erzeugen, mithilfe derer Transporte und Vermischung quantifiziert werden können. Auch hier sei für Einzelheiten auf den schriftlichen Jahresbericht verwie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de-DE"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9:50Z</dcterms:created>
  <dc:creator>Gebhard G�nther</dc:creator>
  <dc:description/>
  <dc:language>en-US</dc:language>
  <cp:lastModifiedBy>Gebhard G�nther</cp:lastModifiedBy>
  <dcterms:modified xsi:type="dcterms:W3CDTF">2003-01-13T14:47:46Z</dcterms:modified>
  <cp:revision>3</cp:revision>
  <dc:subject/>
  <dc:title/>
</cp:coreProperties>
</file>