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rojekt </w:t>
      </w:r>
      <w:r>
        <w:rPr>
          <w:b/>
          <w:bCs/>
        </w:rPr>
        <w:t>PROVAM</w:t>
      </w:r>
    </w:p>
    <w:p>
      <w:pPr>
        <w:pStyle w:val="Normal"/>
        <w:jc w:val="center"/>
        <w:rPr/>
      </w:pPr>
      <w:r>
        <w:rPr/>
        <w:t>(Prozeß-orientierte Validierung atmosphärischer Zirkulationsmodelle)</w:t>
      </w:r>
    </w:p>
    <w:p>
      <w:pPr>
        <w:pStyle w:val="Normal"/>
        <w:jc w:val="center"/>
        <w:rPr/>
      </w:pPr>
      <w:r>
        <w:rPr/>
        <w:t>Förderkennzeichen 07ATF43</w:t>
      </w:r>
    </w:p>
    <w:p>
      <w:pPr>
        <w:pStyle w:val="Normal"/>
        <w:jc w:val="center"/>
        <w:rPr/>
      </w:pPr>
      <w:r>
        <w:rPr/>
        <w:t>Als Teil des Gemeinschaftsprojektes:</w:t>
      </w:r>
    </w:p>
    <w:p>
      <w:pPr>
        <w:pStyle w:val="Normal"/>
        <w:jc w:val="center"/>
        <w:rPr/>
      </w:pPr>
      <w:r>
        <w:rPr/>
        <w:t xml:space="preserve">Kopplung von Dynamik und Atmosphärenchemie in der Stratosphäre </w:t>
      </w:r>
      <w:r>
        <w:rPr>
          <w:b/>
          <w:bCs/>
        </w:rPr>
        <w:t>(KODYACS)</w:t>
      </w:r>
    </w:p>
    <w:p>
      <w:pPr>
        <w:pStyle w:val="Normal"/>
        <w:jc w:val="center"/>
        <w:rPr/>
      </w:pPr>
      <w:r>
        <w:rPr>
          <w:lang w:val="it-IT"/>
        </w:rPr>
        <w:t xml:space="preserve">PI: Priv.-Doz. </w:t>
      </w:r>
      <w:r>
        <w:rPr>
          <w:lang w:val="fr-FR"/>
        </w:rPr>
        <w:t xml:space="preserve">Dr. Hans-F. </w:t>
      </w:r>
      <w:r>
        <w:rPr/>
        <w:t>Graf</w:t>
      </w:r>
    </w:p>
    <w:p>
      <w:pPr>
        <w:pStyle w:val="Normal"/>
        <w:jc w:val="center"/>
        <w:rPr/>
      </w:pPr>
      <w:r>
        <w:rPr/>
        <w:t>(Max-Planck-Institut für Meteorologie, Hamburg)</w:t>
      </w:r>
    </w:p>
    <w:p>
      <w:pPr>
        <w:pStyle w:val="Normal"/>
        <w:jc w:val="center"/>
        <w:rPr/>
      </w:pPr>
      <w:r>
        <w:rPr/>
      </w:r>
    </w:p>
    <w:p>
      <w:pPr>
        <w:pStyle w:val="TextBody"/>
        <w:rPr/>
      </w:pPr>
      <w:r>
        <w:rPr/>
        <w:t>Ein physikalische Referenzsystem wurde benutzt, um die Variabilität der globalen atmosphärischen Zirkulation zu untersuchen. Die Massen- und horizontalen Bewegungsfelder werden auf freie Oszillationen (Normalmoden) eines Satzes linearisierter Bewegungsgleichungen projiziert. So konnten wir die globale Zirkulation in einen barotropen und mehrere barokline Moden, als auch in Gravity-Inertial- und planetare Rossby-Komponenten zerlegen. Das gestattet eine physikalisch selbstkonsistente Filterung der Felder von Masse und Bewegung. Die Analysen wurden mit globalen Daten durchgeführt, aber wir konzentrierten uns auf den Winter der Nordhemisphäre. Die troposphärische Zirkulation ist charakterisiert durch die barotropen Komponenten, die stratosphärische durch die 2. barokline Komponente. Die Resultate zeigen, daß das beobachtete NAO Muster im Winter das Resultat einer Modulation barotroper Rossby Moden durch die stratosphärische Zirkulation ist.</w:t>
      </w:r>
    </w:p>
    <w:p>
      <w:pPr>
        <w:pStyle w:val="Normal"/>
        <w:jc w:val="both"/>
        <w:rPr/>
      </w:pPr>
      <w:r>
        <w:rPr/>
      </w:r>
    </w:p>
    <w:p>
      <w:pPr>
        <w:pStyle w:val="Normal"/>
        <w:jc w:val="both"/>
        <w:rPr/>
      </w:pPr>
      <w:r>
        <w:rPr/>
        <w:t>Mit einer linearen Regressions-Korrelationsanalyse monatlich gemittelter Druckdaten im Meeresniveau aus NCEP Reanalysen (1948-2000) finden wir eine signifikante Antikorrelation zwischen dem Druck im nördlichen Nordatlantik und Nordpazifik nur dann wenn die stratosphärische Zirkulation im polaren Starkwirbel-Regime ist, nicht jedoch wenn der Wirbel schwach ist. Da einige Modelle der Allgemeinen Zirkulation (z.B. ECHAM4) eine Neigung zum Starkwirbel haben, tendieren sie dazu, diese Antikorrelation bereits im Mittel zu reproduzieren. Das Muster der Arktischen Oszillation ist konsistent mit der mittleren Bodendruck-Differenz zwischen den beiden stratosphärischen Regimes.  Die typische südwest-nordost Neigung der Nulllinie der Nordatlantik Oszillation im borealen Winter entsteht durch die Superposition von Korrelationsmustern, die auf den physikalischen Prozessen in der Troposphäre (ein strikt meridionaler Dipol und ein Muster, das aus der Refraktion von von planetaren Wellen im Starkwirbelregime entsteht) und denen, die durch die schnellen Übergänge von einem stratosphärischen Regime in ein anderes mit anschließender Abwärtswanderung des Signals entstehen.</w:t>
      </w:r>
    </w:p>
    <w:p>
      <w:pPr>
        <w:pStyle w:val="Normal"/>
        <w:jc w:val="both"/>
        <w:rPr/>
      </w:pPr>
      <w:r>
        <w:rPr/>
      </w:r>
    </w:p>
    <w:p>
      <w:pPr>
        <w:pStyle w:val="Normal"/>
        <w:jc w:val="both"/>
        <w:rPr/>
      </w:pPr>
      <w:r>
        <w:rPr/>
        <w:t>Zwei Telekonnektionen in der EP Fluß-Divergenz von planetaren Wellen (Wellenzahlen 1-3) wurden im borealen Winter untersucht. Ein Dipol entwickelt sich in der Stratosphäre (Stratosphärische Interannuale Oszillation – SIO), der andere in der Troposphäre (Troposphärische Interannuale Oszillation - TIO). TIO und SIO sind verbunden mit anomaler meridionaler Wellenausbreitung in der Troposphäre und Stratosphäre sowie mit tropischer (SIO) und der SST mittlerer Breiten (TIO).</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7:10:00Z</dcterms:created>
  <dc:creator>m211026</dc:creator>
  <dc:description/>
  <dc:language>en-US</dc:language>
  <cp:lastModifiedBy>m211026</cp:lastModifiedBy>
  <dcterms:modified xsi:type="dcterms:W3CDTF">2003-01-27T17:47:00Z</dcterms:modified>
  <cp:revision>1</cp:revision>
  <dc:subject/>
  <dc:title>Projekt PROVAM</dc:title>
</cp:coreProperties>
</file>