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örderkennzeichen 07ATF43, Bericht für das Jahr 2003</w:t>
      </w:r>
    </w:p>
    <w:p>
      <w:pPr>
        <w:pStyle w:val="Normal"/>
        <w:jc w:val="both"/>
        <w:rPr>
          <w:sz w:val="22"/>
        </w:rPr>
      </w:pPr>
      <w:r>
        <w:rPr>
          <w:sz w:val="22"/>
        </w:rPr>
      </w:r>
    </w:p>
    <w:p>
      <w:pPr>
        <w:pStyle w:val="Normal"/>
        <w:jc w:val="both"/>
        <w:rPr>
          <w:sz w:val="22"/>
        </w:rPr>
      </w:pPr>
      <w:r>
        <w:rPr>
          <w:sz w:val="22"/>
        </w:rPr>
        <w:t>Dr. W. Kouker, Dr. Th. Reddmann, Dr. G. Stiller</w:t>
      </w:r>
    </w:p>
    <w:p>
      <w:pPr>
        <w:pStyle w:val="Normal"/>
        <w:jc w:val="both"/>
        <w:rPr>
          <w:sz w:val="22"/>
        </w:rPr>
      </w:pPr>
      <w:r>
        <w:rPr>
          <w:sz w:val="22"/>
        </w:rPr>
        <w:t>(Institut für Meteorologie und Klimaforschung, IMK, Universität Karlsruhe)</w:t>
      </w:r>
    </w:p>
    <w:p>
      <w:pPr>
        <w:pStyle w:val="Normal"/>
        <w:jc w:val="both"/>
        <w:rPr>
          <w:sz w:val="22"/>
        </w:rPr>
      </w:pPr>
      <w:r>
        <w:rPr>
          <w:sz w:val="22"/>
        </w:rPr>
      </w:r>
    </w:p>
    <w:p>
      <w:pPr>
        <w:pStyle w:val="Normal"/>
        <w:jc w:val="both"/>
        <w:rPr>
          <w:sz w:val="22"/>
        </w:rPr>
      </w:pPr>
      <w:r>
        <w:rPr>
          <w:sz w:val="22"/>
        </w:rPr>
        <w:t>IMK-Projekt:</w:t>
      </w:r>
    </w:p>
    <w:p>
      <w:pPr>
        <w:pStyle w:val="Normal"/>
        <w:jc w:val="both"/>
        <w:rPr>
          <w:sz w:val="22"/>
        </w:rPr>
      </w:pPr>
      <w:r>
        <w:rPr>
          <w:sz w:val="22"/>
        </w:rPr>
        <w:t>Troposphären/Stratosphärenaustausch und der Einfluss der variablen Sonnenstrahlung als Beispiele der Kopplung von Chemie und Dynamik in der mittleren Atmosphäre (TEDDY)</w:t>
      </w:r>
    </w:p>
    <w:p>
      <w:pPr>
        <w:pStyle w:val="Normal"/>
        <w:jc w:val="both"/>
        <w:rPr>
          <w:sz w:val="22"/>
        </w:rPr>
      </w:pPr>
      <w:r>
        <w:rPr>
          <w:sz w:val="22"/>
        </w:rPr>
        <w:t xml:space="preserve"> </w:t>
      </w:r>
    </w:p>
    <w:p>
      <w:pPr>
        <w:pStyle w:val="Normal"/>
        <w:jc w:val="both"/>
        <w:rPr>
          <w:sz w:val="22"/>
        </w:rPr>
      </w:pPr>
      <w:r>
        <w:rPr>
          <w:sz w:val="22"/>
        </w:rPr>
        <w:t>Als Teil des Verbundprojekts:</w:t>
      </w:r>
    </w:p>
    <w:p>
      <w:pPr>
        <w:pStyle w:val="Normal"/>
        <w:jc w:val="both"/>
        <w:rPr/>
      </w:pPr>
      <w:r>
        <w:rPr>
          <w:sz w:val="22"/>
        </w:rPr>
        <w:t>Kopplung von Dynamik und atmosphärischer Chemie in der Stratosphäre (</w:t>
      </w:r>
      <w:r>
        <w:rPr>
          <w:b/>
          <w:sz w:val="22"/>
        </w:rPr>
        <w:t>KODYACS)</w:t>
      </w:r>
    </w:p>
    <w:p>
      <w:pPr>
        <w:pStyle w:val="Normal"/>
        <w:jc w:val="both"/>
        <w:rPr>
          <w:b/>
          <w:b/>
          <w:sz w:val="22"/>
        </w:rPr>
      </w:pPr>
      <w:r>
        <w:rPr>
          <w:b/>
          <w:sz w:val="22"/>
        </w:rPr>
      </w:r>
    </w:p>
    <w:p>
      <w:pPr>
        <w:pStyle w:val="Normal"/>
        <w:jc w:val="both"/>
        <w:rPr/>
      </w:pPr>
      <w:r>
        <w:rPr>
          <w:sz w:val="22"/>
        </w:rPr>
        <w:t>Die beiden Hauptziele von TEDDY beziehen sich auf zwei der zentralen Fragestellungen von KODYACS</w:t>
      </w:r>
      <w:ins w:id="0" w:author="Gabriele P. Stiller" w:date="2004-02-16T09:15:00Z">
        <w:r>
          <w:rPr>
            <w:sz w:val="22"/>
          </w:rPr>
          <w:t>,</w:t>
        </w:r>
      </w:ins>
      <w:r>
        <w:rPr>
          <w:sz w:val="22"/>
        </w:rPr>
        <w:t xml:space="preserve"> und zwar den Luftmassen-Transport durch die Tropopause und den Anteil einzelner Komponenten der natürlichen Variabilität (insbesondere die des solaren Aktivitätszyklus) an den beobachteten Änderungen bei Spurengasen und meteorologischen Variablen. Zur Beantwortung dieser Fragen wird das Karlsruher Simulationsmodell für die Mittlere Atmosphäre</w:t>
      </w:r>
      <w:del w:id="1" w:author="Gabriele P. Stiller" w:date="2004-02-16T09:15:00Z">
        <w:r>
          <w:rPr>
            <w:sz w:val="22"/>
          </w:rPr>
          <w:delText xml:space="preserve"> </w:delText>
        </w:r>
      </w:del>
      <w:r>
        <w:rPr>
          <w:sz w:val="22"/>
        </w:rPr>
        <w:t xml:space="preserve"> (KASIMA) zusammen mit Analysen der MIPAS/ENVISAT-Daten benutzt.</w:t>
      </w:r>
    </w:p>
    <w:p>
      <w:pPr>
        <w:pStyle w:val="Normal"/>
        <w:jc w:val="both"/>
        <w:rPr>
          <w:sz w:val="22"/>
        </w:rPr>
      </w:pPr>
      <w:r>
        <w:rPr>
          <w:sz w:val="22"/>
        </w:rPr>
      </w:r>
    </w:p>
    <w:p>
      <w:pPr>
        <w:pStyle w:val="Normal"/>
        <w:rPr/>
      </w:pPr>
      <w:r>
        <w:rPr>
          <w:sz w:val="22"/>
        </w:rPr>
        <w:t>Das neu entwickelte Verfahren zur Bestimmung der Massenflüsse durch die Tropopause wurde anhand eines von Wirth und Egger (1999) untersuchten Kaltlufttropfens über der Adria validiert. Der Massenfluss über die Tropopause erreicht hiernach im Maximum zirka 2000 kg/m</w:t>
      </w:r>
      <w:r>
        <w:rPr>
          <w:sz w:val="22"/>
          <w:vertAlign w:val="superscript"/>
        </w:rPr>
        <w:t>2</w:t>
      </w:r>
      <w:r>
        <w:rPr>
          <w:sz w:val="22"/>
        </w:rPr>
        <w:t xml:space="preserve">/Tag und entspricht somit qualitativ und strukturell der Ergebnissen von Wirth und Egger. Weitere Fallstudien und Vergleich z.B. mit Messungen und Modellrechnungen der STREM Kampagne 1998 (Beuermann et al., 2002) zeigen ebenfalls gute Resultate, so dass im Weiteren eine Klimatologie der Tropopause und des CTF erstellt wird, anhand der dann eine Klimatologie des DLR E39/C validiert wird. </w:t>
      </w:r>
    </w:p>
    <w:p>
      <w:pPr>
        <w:pStyle w:val="Normal"/>
        <w:rPr>
          <w:sz w:val="22"/>
        </w:rPr>
      </w:pPr>
      <w:r>
        <w:rPr>
          <w:sz w:val="22"/>
        </w:rPr>
      </w:r>
    </w:p>
    <w:p>
      <w:pPr>
        <w:pStyle w:val="Normal"/>
        <w:rPr>
          <w:sz w:val="22"/>
        </w:rPr>
      </w:pPr>
      <w:r>
        <w:rPr>
          <w:sz w:val="22"/>
        </w:rPr>
        <w:t>Für die Episode der antarktischen Wirbelaufspaltung im September/Oktober 2002 wurden MIPAS/ENVISAT-Daten seitens ESA zur wissenschaftlichen Nutzung freigegeben, obwohl die Commissioning Phase noch nicht abgeschlossen war. Am IMK/Universität Karlsruhe wurden für die vorhandenen Messtage globale Datensätze einer Reihe von Spurengasen ausgewertet. Insbesondere wurden für die verfügbaren Zeiträume Wasserdampfprofile abgeleitet. Die hierbei ermittelten Wasserdampfverteilungen entlang eines Orbits und die resultierenden Breitenmittel für die einzelnen Messtage deuten auf eine hohe Qualität der MIPAS-Messungen für die untere und mittlere Stratosphäre hin. Neben erwarteten Strukturen, wie einer hohen, trockenen Hygropause in den Tropen, konnte anhand von Methan-Wasserdampf-Korrelationen die während des südhemisphärischen Winters stattgefundene Dehydration im Polarwirbel nachgewiesen werden.</w:t>
      </w:r>
    </w:p>
    <w:p>
      <w:pPr>
        <w:pStyle w:val="Normal"/>
        <w:rPr>
          <w:sz w:val="22"/>
        </w:rPr>
      </w:pPr>
      <w:r>
        <w:rPr>
          <w:sz w:val="22"/>
        </w:rPr>
      </w:r>
    </w:p>
    <w:p>
      <w:pPr>
        <w:pStyle w:val="Normal"/>
        <w:rPr/>
      </w:pPr>
      <w:r>
        <w:rPr>
          <w:sz w:val="22"/>
        </w:rPr>
        <w:t xml:space="preserve">Die Sensitivitätsstudien mit unterschiedlichen Parametrisierungen des aktinischen Flusses bzw. der Photolyseraten für Solar Max/Min-Bedingungen ergaben eine signifikante Abhängigkeit des Sonnensignals von der verwendeten Parametrisierung. Dies erklärt zumindest teilweise die unterschiedlichen Ergebnisse verschiedener Studien zum solaren Einfluss. Untersuchungen zum Einfluss der Refraktion auf Photolyseraten unter Dämmerungsbedingungen, </w:t>
      </w:r>
      <w:ins w:id="2" w:author="Gabriele P. Stiller" w:date="2004-02-16T09:16:00Z">
        <w:r>
          <w:rPr>
            <w:sz w:val="22"/>
          </w:rPr>
          <w:t>der</w:t>
        </w:r>
      </w:ins>
      <w:del w:id="3" w:author="Gabriele P. Stiller" w:date="2004-02-16T09:16:00Z">
        <w:r>
          <w:rPr>
            <w:sz w:val="22"/>
          </w:rPr>
          <w:delText>die</w:delText>
        </w:r>
      </w:del>
      <w:r>
        <w:rPr>
          <w:sz w:val="22"/>
        </w:rPr>
        <w:t xml:space="preserve"> insbesondere im Bereich des Polarwirbels und damit zusammenhängend für den Abwärtstransport von mit NOx belasteter Mesosphärenluft von Bedeutung sein könnte, ergaben, dass ein bisher in der Literatur nicht berücksichtigter Effekt, nämlich die durch die Refraktion verursachte Divergenz der Sonnenstrahlen, den Einfluss der Refraktion deutlich vermindert. Studien für den Winter 2003/2003 zeigten, dass ein zeitliches Einbettungsverfahren eines Modelllaufes hoher horizontaler und vertikaler Auflösung den beobachteten Eintrag mesosphärischer Luft in die mittlere Stratosphäre gut wiederzugeben vermag.</w:t>
      </w:r>
    </w:p>
    <w:p>
      <w:pPr>
        <w:pStyle w:val="Normal"/>
        <w:rPr>
          <w:sz w:val="22"/>
        </w:rPr>
      </w:pPr>
      <w:r>
        <w:rPr>
          <w:sz w:val="22"/>
        </w:rPr>
      </w:r>
    </w:p>
    <w:p>
      <w:pPr>
        <w:pStyle w:val="Normal"/>
        <w:rPr>
          <w:sz w:val="22"/>
          <w:del w:id="8" w:author="Gabriele P. Stiller" w:date="2004-02-16T09:17:00Z"/>
        </w:rPr>
      </w:pPr>
      <w:r>
        <w:rPr>
          <w:sz w:val="22"/>
        </w:rPr>
        <w:t>Für die Episode der antarktischen Wirbelaufspaltung wurden für die vorhandenen Messtage globale Datensätze</w:t>
      </w:r>
      <w:ins w:id="4" w:author="Gabriele P. Stiller" w:date="2004-02-16T09:17:00Z">
        <w:r>
          <w:rPr>
            <w:sz w:val="22"/>
          </w:rPr>
          <w:t>,</w:t>
        </w:r>
      </w:ins>
      <w:r>
        <w:rPr>
          <w:sz w:val="22"/>
        </w:rPr>
        <w:t xml:space="preserve"> insbesondere von CO, NO und NO</w:t>
      </w:r>
      <w:r>
        <w:rPr>
          <w:sz w:val="22"/>
          <w:vertAlign w:val="subscript"/>
        </w:rPr>
        <w:t>2</w:t>
      </w:r>
      <w:ins w:id="5" w:author="Gabriele P. Stiller" w:date="2004-02-16T09:17:00Z">
        <w:r>
          <w:rPr>
            <w:sz w:val="22"/>
          </w:rPr>
          <w:t>,</w:t>
        </w:r>
      </w:ins>
      <w:del w:id="6" w:author="Gabriele P. Stiller" w:date="2004-02-16T09:17:00Z">
        <w:r>
          <w:rPr>
            <w:sz w:val="22"/>
          </w:rPr>
          <w:delText>.</w:delText>
        </w:r>
      </w:del>
      <w:r>
        <w:rPr>
          <w:sz w:val="22"/>
        </w:rPr>
        <w:t xml:space="preserve"> ausgewertet. Daneben wurden die vorhandenen Daten aus den speziellen Beobachtungsmoden für die obere Atmosphäre auf ihre Auswertbarkeit und ihrer Informationsgehalt hin analysiert.</w:t>
      </w:r>
      <w:ins w:id="7" w:author="Gabriele P. Stiller" w:date="2004-02-16T09:18:00Z">
        <w:r>
          <w:rPr>
            <w:sz w:val="22"/>
          </w:rPr>
          <w:t xml:space="preserve"> </w:t>
        </w:r>
      </w:ins>
    </w:p>
    <w:p>
      <w:pPr>
        <w:pStyle w:val="Normal"/>
        <w:widowControl/>
        <w:bidi w:val="0"/>
        <w:rPr>
          <w:sz w:val="22"/>
          <w:del w:id="10" w:author="Gabriele P. Stiller" w:date="2004-02-16T09:17:00Z"/>
        </w:rPr>
      </w:pPr>
      <w:del w:id="9" w:author="Gabriele P. Stiller" w:date="2004-02-16T09:17:00Z">
        <w:r>
          <w:rPr>
            <w:sz w:val="22"/>
          </w:rPr>
        </w:r>
      </w:del>
    </w:p>
    <w:p>
      <w:pPr>
        <w:pStyle w:val="Normal"/>
        <w:rPr>
          <w:sz w:val="22"/>
        </w:rPr>
      </w:pPr>
      <w:r>
        <w:rPr>
          <w:sz w:val="22"/>
        </w:rPr>
        <w:t>In Zusammenhang mit der Episode der antarktischen Wirbelaufspaltung konnte aus den Korrelationen der abgeleiteten Felder von CO und NO</w:t>
      </w:r>
      <w:r>
        <w:rPr>
          <w:sz w:val="22"/>
          <w:vertAlign w:val="subscript"/>
        </w:rPr>
        <w:t>x</w:t>
      </w:r>
      <w:r>
        <w:rPr>
          <w:sz w:val="22"/>
        </w:rPr>
        <w:t xml:space="preserve"> (= NO+NO</w:t>
      </w:r>
      <w:r>
        <w:rPr>
          <w:sz w:val="22"/>
          <w:vertAlign w:val="subscript"/>
        </w:rPr>
        <w:t>2</w:t>
      </w:r>
      <w:r>
        <w:rPr>
          <w:sz w:val="22"/>
        </w:rPr>
        <w:t>) nachgewiesen werden, dass in der Polarnacht (24.Juli 2002) NO</w:t>
      </w:r>
      <w:r>
        <w:rPr>
          <w:sz w:val="22"/>
          <w:vertAlign w:val="subscript"/>
        </w:rPr>
        <w:t>x</w:t>
      </w:r>
      <w:r>
        <w:rPr>
          <w:sz w:val="22"/>
        </w:rPr>
        <w:t xml:space="preserve"> in hohen Mischungsverhältnissen aus der oberen Atmosphäre in die Stratosphäre transportiert wird. Zu Equinoktium-Bedingungen (Septemberbeobachtungen) wird </w:t>
      </w:r>
      <w:ins w:id="11" w:author="Gabriele P. Stiller" w:date="2004-02-16T09:19:00Z">
        <w:r>
          <w:rPr>
            <w:sz w:val="22"/>
          </w:rPr>
          <w:t xml:space="preserve">aufgrund der </w:t>
        </w:r>
      </w:ins>
      <w:del w:id="12" w:author="Gabriele P. Stiller" w:date="2004-02-16T09:19:00Z">
        <w:r>
          <w:rPr>
            <w:sz w:val="22"/>
          </w:rPr>
          <w:delText xml:space="preserve">dies durch die </w:delText>
        </w:r>
      </w:del>
      <w:r>
        <w:rPr>
          <w:sz w:val="22"/>
        </w:rPr>
        <w:t xml:space="preserve">Transportbarriere, die die beleuchtete Mesosphäre </w:t>
      </w:r>
      <w:ins w:id="13" w:author="Gabriele P. Stiller" w:date="2004-02-16T09:19:00Z">
        <w:r>
          <w:rPr>
            <w:sz w:val="22"/>
          </w:rPr>
          <w:t xml:space="preserve">durch </w:t>
        </w:r>
      </w:ins>
      <w:del w:id="14" w:author="Gabriele P. Stiller" w:date="2004-02-16T09:19:00Z">
        <w:r>
          <w:rPr>
            <w:sz w:val="22"/>
          </w:rPr>
          <w:delText xml:space="preserve">aufgrund </w:delText>
        </w:r>
      </w:del>
      <w:ins w:id="15" w:author="Gabriele P. Stiller" w:date="2004-02-16T09:19:00Z">
        <w:r>
          <w:rPr>
            <w:sz w:val="22"/>
          </w:rPr>
          <w:t>die</w:t>
        </w:r>
      </w:ins>
      <w:del w:id="16" w:author="Gabriele P. Stiller" w:date="2004-02-16T09:19:00Z">
        <w:r>
          <w:rPr>
            <w:sz w:val="22"/>
          </w:rPr>
          <w:delText xml:space="preserve">der </w:delText>
        </w:r>
      </w:del>
      <w:r>
        <w:rPr>
          <w:sz w:val="22"/>
        </w:rPr>
        <w:t>dort stattfindende</w:t>
      </w:r>
      <w:del w:id="17" w:author="Gabriele P. Stiller" w:date="2004-02-16T09:19:00Z">
        <w:r>
          <w:rPr>
            <w:sz w:val="22"/>
          </w:rPr>
          <w:delText>n</w:delText>
        </w:r>
      </w:del>
      <w:r>
        <w:rPr>
          <w:sz w:val="22"/>
        </w:rPr>
        <w:t xml:space="preserve"> Photolyse darstellt, </w:t>
      </w:r>
      <w:ins w:id="18" w:author="Gabriele P. Stiller" w:date="2004-02-16T09:18:00Z">
        <w:r>
          <w:rPr>
            <w:sz w:val="22"/>
          </w:rPr>
          <w:t>No</w:t>
        </w:r>
      </w:ins>
      <w:ins w:id="19" w:author="Gabriele P. Stiller" w:date="2004-02-16T09:18:00Z">
        <w:r>
          <w:rPr>
            <w:sz w:val="22"/>
            <w:vertAlign w:val="subscript"/>
          </w:rPr>
          <w:t>x</w:t>
        </w:r>
      </w:ins>
      <w:ins w:id="20" w:author="Gabriele P. Stiller" w:date="2004-02-16T09:18:00Z">
        <w:r>
          <w:rPr>
            <w:sz w:val="22"/>
          </w:rPr>
          <w:t xml:space="preserve">-arme Luft nach unten transportiert. </w:t>
        </w:r>
      </w:ins>
      <w:del w:id="21" w:author="Gabriele P. Stiller" w:date="2004-02-16T09:19:00Z">
        <w:r>
          <w:rPr>
            <w:sz w:val="22"/>
          </w:rPr>
          <w:delText>offenbar verhindert.</w:delText>
        </w:r>
      </w:del>
    </w:p>
    <w:p>
      <w:pPr>
        <w:pStyle w:val="Normal"/>
        <w:rPr>
          <w:sz w:val="22"/>
        </w:rPr>
      </w:pPr>
      <w:r>
        <w:rPr>
          <w:sz w:val="22"/>
        </w:rPr>
      </w:r>
    </w:p>
    <w:p>
      <w:pPr>
        <w:pStyle w:val="Normal"/>
        <w:rPr/>
      </w:pPr>
      <w:r>
        <w:rPr>
          <w:sz w:val="22"/>
        </w:rPr>
        <w:t xml:space="preserve">Messungen in den sog. „Upper-atmosphere“ Beobachtungsmoden wurden hinsichtlich der Nachweisbarkeit von mesosphärischen </w:t>
      </w:r>
      <w:del w:id="22" w:author="Gabriele P. Stiller" w:date="2004-02-16T09:20:00Z">
        <w:r>
          <w:rPr>
            <w:sz w:val="22"/>
          </w:rPr>
          <w:delText xml:space="preserve">und thermosphärischen </w:delText>
        </w:r>
      </w:del>
      <w:r>
        <w:rPr>
          <w:sz w:val="22"/>
        </w:rPr>
        <w:t xml:space="preserve">Temperatur- und Ozonverteilungen untersucht. Dazu ist das explizite Einbinden eines Non-LTE-Modells zur Berechnung der Populationen der molekularen Zustände in das Retrieval notwendig, wobei auch die Non-LTE-Modell-Parameter in jedem Iterationsschritt angepasst werden können. Diese Erweiterung des Auswerte-Schemas wurde zusammen mit unseren Partnern in Granada (Manuel López-Puertas und Bernd Funke, Instituto de Astrofísica de Andalucía, Granada) realisiert. Das Auswerteschema liefert für die Temperatur gute Werte zwischen ca. 20 und 80 km, darüber wird die vertikale Auflösung aufgrund der grossen Abstände zwischen den Tangentenhöhen zu schlecht (&gt; 15 km). Bei der Ozon-Verteilung wird das sekundäre Ozon-Maximum um 95 km (Nachthälfte) und auch das tertiäre Maximum über dem Südpol um 60 km nachgewiesen. </w:t>
      </w:r>
    </w:p>
    <w:p>
      <w:pPr>
        <w:pStyle w:val="Normal"/>
        <w:rPr>
          <w:sz w:val="22"/>
        </w:rPr>
      </w:pPr>
      <w:r>
        <w:rPr>
          <w:sz w:val="22"/>
        </w:rPr>
      </w:r>
    </w:p>
    <w:p>
      <w:pPr>
        <w:pStyle w:val="Normal"/>
        <w:rPr/>
      </w:pPr>
      <w:r>
        <w:rPr>
          <w:sz w:val="22"/>
        </w:rPr>
        <w:t xml:space="preserve">Am Ende des Berichtzeitraums wurde damit begonnen, die Episode des sehr starken solaren Sturms (Ende Oktober/Anfang November 2003) auszuwerten. Erste Ergebnisse vom 4. November 2003 zeigen reduzierte Ozon- und Wasserdampfwerte im Stratopausenbereich und höher über dem Nordpol, wie sie </w:t>
      </w:r>
      <w:ins w:id="23" w:author="Gabriele P. Stiller" w:date="2004-02-16T09:20:00Z">
        <w:r>
          <w:rPr>
            <w:sz w:val="22"/>
          </w:rPr>
          <w:t xml:space="preserve">für </w:t>
        </w:r>
      </w:ins>
      <w:r>
        <w:rPr>
          <w:sz w:val="22"/>
        </w:rPr>
        <w:t>Solare-Protonen-Ereignisse erwartet werden.</w:t>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44:00Z</dcterms:created>
  <dc:creator>thomas reddmann</dc:creator>
  <dc:description/>
  <dc:language>en-US</dc:language>
  <cp:lastModifiedBy>Gabriele P. Stiller</cp:lastModifiedBy>
  <cp:lastPrinted>2004-02-16T09:21:00Z</cp:lastPrinted>
  <dcterms:modified xsi:type="dcterms:W3CDTF">2004-02-16T08:21:00Z</dcterms:modified>
  <cp:revision>5</cp:revision>
  <dc:subject/>
  <dc:title>Förderkennzeichen 07ATF43, Bericht für das Jahr 2003</dc:title>
</cp:coreProperties>
</file>