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connection of global sea surface temperatures with atmospheric circulation in boreal winter is studied based on correlation/regression analysis. We used observed monthly data at the surface of nearly 100 years as well as 3-dimensional atmospheric data reaching to the middle atmosphere (NCEP reanalysis) for at least 40 years. The results show that the correlation pattern of SST with the North Atlantic Oscillation is not stable on a multi decadal time scale. At the beginning and at the end of the 20</w:t>
      </w:r>
      <w:r>
        <w:rPr>
          <w:vertAlign w:val="superscript"/>
        </w:rPr>
        <w:t>th</w:t>
      </w:r>
      <w:r>
        <w:rPr/>
        <w:t xml:space="preserve"> century NAO is correlated with the known tripole pattern of North Atlantic SST, but in the middle of the 20</w:t>
      </w:r>
      <w:r>
        <w:rPr>
          <w:vertAlign w:val="superscript"/>
        </w:rPr>
        <w:t>th</w:t>
      </w:r>
      <w:r>
        <w:rPr/>
        <w:t xml:space="preserve"> century this correlation nearly vanishes. During times when the NAO-SST correlation in the North Atlantic is strong, NAO is characterised by strong decadal variability.</w:t>
      </w:r>
    </w:p>
    <w:p>
      <w:pPr>
        <w:pStyle w:val="Normal"/>
        <w:rPr/>
      </w:pPr>
      <w:r>
        <w:rPr/>
        <w:t xml:space="preserve">. </w:t>
      </w:r>
    </w:p>
    <w:p>
      <w:pPr>
        <w:pStyle w:val="Normal"/>
        <w:jc w:val="both"/>
        <w:rPr/>
      </w:pPr>
      <w:r>
        <w:rPr/>
        <w:t>Analysis of the atmospheric EP flux divergence (which is driving the zonal winds) of stationary planetary waves reveals that tropical SST clearly is connected to an oscillation of upper stratospheric EP flux divergence in polar latitudes, and midlatitude SST (both of the North Pacific and Atlantic) is correlated with an oscillation of tropospheric EP flux divergence. The latter involves the region of the subtropical and the subpolar jets in the troposphere as well as of the lower stratospheric polar vortex. Tropospheric and stratospheric indices of the oscillation of EP flux divergence are statistically independent.</w:t>
      </w:r>
    </w:p>
    <w:p>
      <w:pPr>
        <w:pStyle w:val="Normal"/>
        <w:jc w:val="both"/>
        <w:rPr/>
      </w:pPr>
      <w:r>
        <w:rPr/>
      </w:r>
    </w:p>
    <w:p>
      <w:pPr>
        <w:pStyle w:val="Normal"/>
        <w:jc w:val="both"/>
        <w:rPr/>
      </w:pPr>
      <w:r>
        <w:rPr/>
        <w:t xml:space="preserve"> </w:t>
      </w:r>
      <w:r>
        <w:rPr/>
        <w:t>It is supposed that both effects act permanently, but in times when the ocean may come into resonance with atmospheric decadal variability, the midlatitude SST-tropospheric circulation mode dominates. This mode is driven by the interaction of SST with synoptic waves, which lead to the formation and stability of stationary planetary waves. This process leads to an equivalent barotropic vertical wind structure reaching from the surface to the middle stratosphere. The tropical SST-upper stratospheric circulation mode is driven by the influence of deep tropical convection on the stratospheric residual circulation. It is weaker than the tropospheric mode in the last decades of the 20</w:t>
      </w:r>
      <w:r>
        <w:rPr>
          <w:vertAlign w:val="superscript"/>
        </w:rPr>
        <w:t>th</w:t>
      </w:r>
      <w:r>
        <w:rPr/>
        <w:t xml:space="preserve"> century. </w:t>
      </w:r>
    </w:p>
    <w:p>
      <w:pPr>
        <w:pStyle w:val="Normal"/>
        <w:jc w:val="both"/>
        <w:rPr/>
      </w:pPr>
      <w:r>
        <w:rPr/>
      </w:r>
    </w:p>
    <w:p>
      <w:pPr>
        <w:pStyle w:val="Normal"/>
        <w:jc w:val="both"/>
        <w:rPr/>
      </w:pPr>
      <w:r>
        <w:rPr/>
        <w:t>The structure of coupling of EP flux divergence with TIO shows a gap in correlation near the tropopause, hinting on an effect of this area on wave propagation. An investigation of the index of refractivity shows clear differences between the frequency of negative Ri in reanalysis data and in models. These differences may be used to explain the cold polar bias of models in the lower stratosphere and sensitivity to low latitude SST anomal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99"/>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26:00Z</dcterms:created>
  <dc:creator>Graf</dc:creator>
  <dc:description/>
  <dc:language>en-US</dc:language>
  <cp:lastModifiedBy>Martin Dameris</cp:lastModifiedBy>
  <dcterms:modified xsi:type="dcterms:W3CDTF">2004-02-10T05:38:00Z</dcterms:modified>
  <cp:revision>3</cp:revision>
  <dc:subject/>
  <dc:title>The connection of global sea surface temperatures with atmospheric circulation in boreal winter is studied based on correlatio</dc:title>
</cp:coreProperties>
</file>