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28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nday, 25 June 200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:0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>Registratio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:0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/>
            </w:pPr>
            <w:r>
              <w:rPr>
                <w:lang w:val="en-GB"/>
              </w:rPr>
              <w:t>End of Sunday registration tim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28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day, 26 June 200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8:3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12" w:hanging="540"/>
              <w:rPr/>
            </w:pPr>
            <w:r>
              <w:rPr>
                <w:lang w:val="en-GB"/>
              </w:rPr>
              <w:t>Registration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612" w:hanging="540"/>
              <w:rPr>
                <w:bCs/>
                <w:lang w:val="en-GB"/>
              </w:rPr>
            </w:pPr>
            <w:bookmarkStart w:id="0" w:name="OLE_LINK4"/>
            <w:bookmarkStart w:id="1" w:name="OLE_LINK3"/>
            <w:r>
              <w:rPr>
                <w:b/>
                <w:bCs/>
                <w:lang w:val="en-GB"/>
              </w:rPr>
              <w:t>Opening ceremony</w:t>
            </w:r>
            <w:bookmarkEnd w:id="0"/>
            <w:bookmarkEnd w:id="1"/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612" w:hanging="540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Chair: Sause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9:4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/>
            </w:pPr>
            <w:r>
              <w:rPr>
                <w:lang w:val="en-GB"/>
              </w:rPr>
              <w:t>The Right Honourable Douglas Alexander MP, Secretary of State for Transport, UK:</w:t>
            </w:r>
          </w:p>
          <w:p>
            <w:pPr>
              <w:pStyle w:val="Normal"/>
              <w:ind w:left="301" w:hanging="227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pening Addres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:0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/>
            </w:pPr>
            <w:r>
              <w:rPr>
                <w:lang w:val="fr-FR"/>
              </w:rPr>
              <w:t>Pierre Valette : Acting Director, European Commission, DG RTD I. Environment :</w:t>
            </w:r>
          </w:p>
          <w:p>
            <w:pPr>
              <w:pStyle w:val="Normal"/>
              <w:ind w:left="301" w:hanging="227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uropean Climate Research and Policy – the Role of  Transport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:2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lang w:val="en-GB"/>
              </w:rPr>
              <w:t>Prof Frank Kelly, Chief Scientist DfT, UK:</w:t>
            </w:r>
          </w:p>
          <w:p>
            <w:pPr>
              <w:pStyle w:val="Normal"/>
              <w:ind w:left="301" w:hanging="227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ransport and Climate – the UK Perspectiv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:3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lang w:val="en-GB"/>
              </w:rPr>
              <w:t>Prof John Brooks, Vice Chancellor of Manchester Metropolitan University, UK:</w:t>
            </w:r>
          </w:p>
          <w:p>
            <w:pPr>
              <w:pStyle w:val="Normal"/>
              <w:ind w:left="301" w:hanging="227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elcome Addres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:4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/>
            </w:pPr>
            <w:r>
              <w:rPr/>
              <w:t>Prof Ulrich Schumann, Deutsches Zentrum für Luft- und Raumfahrt e.V., Germany:</w:t>
            </w:r>
          </w:p>
          <w:p>
            <w:pPr>
              <w:pStyle w:val="Normal"/>
              <w:ind w:left="301" w:hanging="227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elcome Address on Behalf of the Board of DLR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:4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lang w:val="en-GB"/>
              </w:rPr>
              <w:t>Lee:</w:t>
            </w:r>
          </w:p>
          <w:p>
            <w:pPr>
              <w:pStyle w:val="Normal"/>
              <w:ind w:left="301" w:hanging="227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ntroduction to Oxfor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42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28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b/>
                <w:lang w:val="en-GB"/>
              </w:rPr>
              <w:t>Monday, 26 June 2006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Opening ceremony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:5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12" w:hanging="540"/>
              <w:rPr/>
            </w:pPr>
            <w:r>
              <w:rPr>
                <w:lang w:val="en-GB"/>
              </w:rPr>
              <w:t>Coffe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612" w:hanging="54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hair: Le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:2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 xml:space="preserve">Sausen: </w:t>
            </w:r>
          </w:p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i/>
                <w:lang w:val="en-GB"/>
              </w:rPr>
              <w:t>An introduction to QUANTIF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612" w:hanging="54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ngine emissions, emission inventories and scenario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2:0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 xml:space="preserve">Wallington: </w:t>
            </w:r>
          </w:p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i/>
                <w:lang w:val="en-GB"/>
              </w:rPr>
              <w:t>Light Duty Vehicle Emission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2:2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lang w:val="en-GB"/>
              </w:rPr>
              <w:t xml:space="preserve">Delhaye, Ferry, Demirdjian, Ruiz, Penanhoat, Gouge, Suzanne: </w:t>
            </w:r>
          </w:p>
          <w:p>
            <w:pPr>
              <w:pStyle w:val="Normal"/>
              <w:ind w:left="301" w:hanging="227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hysico-chemical characterization of soot emitted by a commercial aircraft engine: morphology, size, structure, and elemental compositio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2:4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lang w:val="en-GB"/>
              </w:rPr>
              <w:t xml:space="preserve">Yelvington, Herndon, Wood, Onasch, Miake-Lye: </w:t>
            </w:r>
          </w:p>
          <w:p>
            <w:pPr>
              <w:pStyle w:val="Normal"/>
              <w:ind w:left="301" w:hanging="227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evelopment of an emissions database to inform comparisons of various transportation mode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:0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12" w:hanging="540"/>
              <w:rPr/>
            </w:pPr>
            <w:r>
              <w:rPr>
                <w:lang w:val="en-GB"/>
              </w:rPr>
              <w:t>Lunc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612" w:hanging="540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Chair: Borke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:0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/>
            </w:pPr>
            <w:r>
              <w:rPr>
                <w:lang w:val="en-GB"/>
              </w:rPr>
              <w:t xml:space="preserve">North, Noland, Ochieng, Polak: </w:t>
            </w:r>
          </w:p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i/>
                <w:lang w:val="en-GB"/>
              </w:rPr>
              <w:t>Modelling of particulate matter mass emissions from a light-duty diesel vehicl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4:2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lang w:val="en-GB"/>
              </w:rPr>
              <w:t xml:space="preserve">Wey, Anderson, Howard, Kinsey, Miake-Lye, Whitefield: </w:t>
            </w:r>
          </w:p>
          <w:p>
            <w:pPr>
              <w:pStyle w:val="Normal"/>
              <w:ind w:left="301" w:hanging="227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n overview of the aircraft particle emissions experiment (APEX) series</w:t>
            </w:r>
          </w:p>
        </w:tc>
      </w:tr>
      <w:tr>
        <w:trPr>
          <w:trHeight w:val="3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4:5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lang w:val="en-GB"/>
              </w:rPr>
              <w:t xml:space="preserve">Baumgardner, Kok, Avallone, Kalnajs, Herman, Ross, Thompson, Toohey: </w:t>
            </w:r>
          </w:p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i/>
                <w:lang w:val="en-GB"/>
              </w:rPr>
              <w:t>In-Situ Microphysical Measurements In Rocket Plumes With The Cloud And Aerosol Spectrometer (CAS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5:1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lang w:val="en-GB"/>
              </w:rPr>
              <w:t xml:space="preserve">Peeters, Middel: </w:t>
            </w:r>
          </w:p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i/>
                <w:lang w:val="en-GB"/>
              </w:rPr>
              <w:t>Historical and future development of air transport fuel efficiency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5:3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lang w:val="en-GB"/>
              </w:rPr>
              <w:t xml:space="preserve">Bows, Anderson: </w:t>
            </w:r>
          </w:p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i/>
                <w:lang w:val="en-GB"/>
              </w:rPr>
              <w:t>Contracting UK carbon emissions: implications for UK aviatio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5:5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>Te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612" w:hanging="540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Chair: Wallingto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6:1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/>
            </w:pPr>
            <w:r>
              <w:rPr>
                <w:lang w:val="en-GB"/>
              </w:rPr>
              <w:t xml:space="preserve">Pejovic, Noland, Williams, Toumi: </w:t>
            </w:r>
          </w:p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i/>
                <w:lang w:val="en-GB"/>
              </w:rPr>
              <w:t>Calculating UK CO</w:t>
            </w:r>
            <w:r>
              <w:rPr>
                <w:i/>
                <w:vertAlign w:val="subscript"/>
                <w:lang w:val="en-GB"/>
              </w:rPr>
              <w:t>2</w:t>
            </w:r>
            <w:r>
              <w:rPr>
                <w:i/>
                <w:lang w:val="en-GB"/>
              </w:rPr>
              <w:t xml:space="preserve"> emissions using real air traffic data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6:3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 xml:space="preserve">Steller, Borken: </w:t>
            </w:r>
          </w:p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i/>
                <w:lang w:val="en-GB"/>
              </w:rPr>
              <w:t>First validation of a global road transport emission inventory for the year 20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6:5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/>
            </w:pPr>
            <w:r>
              <w:rPr>
                <w:lang w:val="en-GB"/>
              </w:rPr>
              <w:t xml:space="preserve">Schrooten, De Vlieger, Int Panis, Torfs: </w:t>
            </w:r>
          </w:p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i/>
                <w:lang w:val="en-GB"/>
              </w:rPr>
              <w:t>Forecasted maritime shipping emissions for Belgium with an activity based emission model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Near field and plume processes, effective emission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7:1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 xml:space="preserve">Kraai, Hensen, Duyzer, Hollander: </w:t>
            </w:r>
          </w:p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i/>
                <w:lang w:val="en-GB"/>
              </w:rPr>
              <w:t>Measurement method for emissions from inland navigatio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7:3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lang w:val="en-GB"/>
              </w:rPr>
              <w:t xml:space="preserve">Petzold, Weinzierl, Lichtenstern, Schlager, Gurk, Franke, Weingartner, Baltensperger: </w:t>
            </w:r>
          </w:p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i/>
                <w:lang w:val="en-GB"/>
              </w:rPr>
              <w:t>Particle Emissions from Ship Engines: Emission Properties and Transformation in the Marine Boundary Layer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7:5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lang w:val="en-GB"/>
              </w:rPr>
              <w:t xml:space="preserve">Schlager, Arnold, Petzold, Rappenglueck, Gurk: </w:t>
            </w:r>
            <w:r>
              <w:rPr>
                <w:i/>
                <w:lang w:val="en-GB"/>
              </w:rPr>
              <w:t>Aircraft measurements in primary European ship corridor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:1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>End of presentation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8:2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>Ice break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uesday, 27 June 2006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612" w:hanging="540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ear field and plume processes, effective emission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612" w:hanging="540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Chair: Schlag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: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lang w:val="en-GB"/>
              </w:rPr>
              <w:t xml:space="preserve">Miake-Lye, Herndon, Knighton, Onasch, Jayne, Northway, Wood: </w:t>
            </w:r>
          </w:p>
          <w:p>
            <w:pPr>
              <w:pStyle w:val="Normal"/>
              <w:ind w:left="301" w:hanging="227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irport Emission Studies of Gaseous and Particulate Emiss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 xml:space="preserve">Whitefield, Lobo, Hagen: </w:t>
            </w:r>
          </w:p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i/>
                <w:lang w:val="en-GB"/>
              </w:rPr>
              <w:t>PM emissions from advected aircraft plumes at the Oakland International Airpo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: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 xml:space="preserve">Popovicheva, Starik, Persiantseva, Shonija: </w:t>
            </w:r>
          </w:p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i/>
                <w:lang w:val="en-GB"/>
              </w:rPr>
              <w:t>Water-H</w:t>
            </w:r>
            <w:r>
              <w:rPr>
                <w:i/>
                <w:vertAlign w:val="subscript"/>
                <w:lang w:val="en-GB"/>
              </w:rPr>
              <w:t>2</w:t>
            </w:r>
            <w:r>
              <w:rPr>
                <w:i/>
                <w:lang w:val="en-GB"/>
              </w:rPr>
              <w:t>SO</w:t>
            </w:r>
            <w:r>
              <w:rPr>
                <w:i/>
                <w:vertAlign w:val="subscript"/>
                <w:lang w:val="en-GB"/>
              </w:rPr>
              <w:t>4</w:t>
            </w:r>
            <w:r>
              <w:rPr>
                <w:i/>
                <w:lang w:val="en-GB"/>
              </w:rPr>
              <w:t>-soot interaction in aircraft plu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: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 xml:space="preserve">Paugam, Cariolle, Paoli, Cuenot: </w:t>
            </w:r>
          </w:p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i/>
                <w:lang w:val="en-GB"/>
              </w:rPr>
              <w:t>Numerical Simulations of aircraft plumes using a meso scale co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>Coffe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>Chair: Wai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 xml:space="preserve">Bauer: </w:t>
            </w:r>
          </w:p>
          <w:p>
            <w:pPr>
              <w:pStyle w:val="Normal"/>
              <w:ind w:left="612" w:hanging="5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missions of Gas Turbines and IC Engi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: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 xml:space="preserve">Davison, Boardman, Whyatt: </w:t>
            </w:r>
          </w:p>
          <w:p>
            <w:pPr>
              <w:pStyle w:val="Normal"/>
              <w:ind w:left="612" w:hanging="5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erosol Evolution from a busy Road in North-West Engl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 xml:space="preserve">Weimer, Mohr, Prévôt, Bach, Baltensperger, Lohmann: </w:t>
            </w:r>
          </w:p>
          <w:p>
            <w:pPr>
              <w:pStyle w:val="Normal"/>
              <w:ind w:left="612" w:hanging="5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nvestigations of road traffic emissions in Switzerland using a mobile laborator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612" w:hanging="540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mpact on atmospheric composi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: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lang w:val="en-GB"/>
              </w:rPr>
              <w:t xml:space="preserve">Dessens, Marizy, Simon, Grewe, Ramaroson, Pitari, Rogers, Pyle: </w:t>
            </w:r>
          </w:p>
          <w:p>
            <w:pPr>
              <w:pStyle w:val="Normal"/>
              <w:ind w:left="301" w:hanging="227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esults of the SCENIC project: impacts of supersonic aircraft emissions upon the atmospher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: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 xml:space="preserve">Köhler, Dessens, Wild, Rogers, Pyle: </w:t>
            </w:r>
          </w:p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i/>
                <w:lang w:val="en-GB"/>
              </w:rPr>
              <w:t>Changes in Ozone and Methane due to Aircraft NOx: Sensitivity to Cruise Altitu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bCs/>
                <w:lang w:val="en-GB"/>
              </w:rPr>
              <w:t>Chair: Penn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 xml:space="preserve">Halenka, Huszar, Moldanova: </w:t>
            </w:r>
          </w:p>
          <w:p>
            <w:pPr>
              <w:pStyle w:val="Normal"/>
              <w:ind w:left="612" w:hanging="5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hip emissions impact on atmospheric composition - case stud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: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/>
            </w:pPr>
            <w:r>
              <w:rPr>
                <w:lang w:val="en-GB"/>
              </w:rPr>
              <w:t xml:space="preserve">Eyring, Stevenson, Lauer, Dentener, Butler, Collins, Ellingsen, Gauss, Hauglustaine, Lawrence, Rodriguez, Sanderson, Strahan, Sudo, van Noije, Wild: </w:t>
            </w:r>
          </w:p>
          <w:p>
            <w:pPr>
              <w:pStyle w:val="Normal"/>
              <w:ind w:left="612" w:hanging="5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ulti-model simulations of the impact of international shipping on atmospheric chemistry and climate in 20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: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/>
            </w:pPr>
            <w:r>
              <w:rPr>
                <w:lang w:val="en-GB"/>
              </w:rPr>
              <w:t xml:space="preserve">Collins, Sanderson: </w:t>
            </w:r>
          </w:p>
          <w:p>
            <w:pPr>
              <w:pStyle w:val="Normal"/>
              <w:ind w:left="301" w:hanging="227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 impact of increasing ship emissions on air quality and deposition over Europe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>Introduction to posters 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>te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>Chair: Graing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>Poster Session 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 xml:space="preserve">Niemeier, Granier: </w:t>
            </w:r>
          </w:p>
          <w:p>
            <w:pPr>
              <w:pStyle w:val="Normal"/>
              <w:ind w:left="612" w:hanging="5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mulation of future road and ship traffic impact on air pollution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612" w:hanging="540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mpact on cloud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: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 xml:space="preserve">Minnis, Duda, Nguyen, Palikonda, Sun-Mack: </w:t>
            </w:r>
          </w:p>
          <w:p>
            <w:pPr>
              <w:pStyle w:val="Normal"/>
              <w:ind w:left="612" w:hanging="5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nalysis of missing contrail effects during USA air traffic shutdow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: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 xml:space="preserve">Eleftheratos, Zerefos, Tselioudis: </w:t>
            </w:r>
          </w:p>
          <w:p>
            <w:pPr>
              <w:pStyle w:val="Normal"/>
              <w:ind w:left="612" w:hanging="5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tural versus man-made trends in cirrus cloud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>End of presentat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: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>Walking to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dnesday, 28 June 2006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612" w:hanging="540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mpact on cloud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612" w:hanging="540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Chair: Eyr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: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lang w:val="en-GB"/>
              </w:rPr>
              <w:t xml:space="preserve">Mannstein, Krebs: </w:t>
            </w:r>
          </w:p>
          <w:p>
            <w:pPr>
              <w:pStyle w:val="Normal"/>
              <w:ind w:left="301" w:hanging="227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ntrail cirrus coverage and radiative forcing derived from satellite da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/>
            </w:pPr>
            <w:r>
              <w:rPr>
                <w:lang w:val="en-GB"/>
              </w:rPr>
              <w:t xml:space="preserve">Huebsch, Lewellen: </w:t>
            </w:r>
          </w:p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i/>
                <w:lang w:val="en-GB"/>
              </w:rPr>
              <w:t>Sensitivity Study on Contrail Evolu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: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/>
            </w:pPr>
            <w:r>
              <w:rPr>
                <w:lang w:val="en-GB"/>
              </w:rPr>
              <w:t xml:space="preserve">Dedesh, Grigoryev: </w:t>
            </w:r>
          </w:p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i/>
                <w:lang w:val="en-GB"/>
              </w:rPr>
              <w:t>Development of methods to research atmosphere contaminations, conditions of formation and composition of airplanes' condensation trai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: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lang w:val="en-GB"/>
              </w:rPr>
              <w:t>Fichter:</w:t>
            </w:r>
          </w:p>
          <w:p>
            <w:pPr>
              <w:pStyle w:val="Normal"/>
              <w:ind w:left="301" w:hanging="227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ow to prepare your proceedings contribu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>Coffe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>Chair: Schuman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>Shine: Metric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: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 xml:space="preserve">Penner, Chen: </w:t>
            </w:r>
          </w:p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i/>
                <w:lang w:val="en-GB"/>
              </w:rPr>
              <w:t>Effects of soot aerosols from aircraft on cirrus cloud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GB"/>
              </w:rPr>
            </w:pPr>
            <w:r>
              <w:rPr>
                <w:lang w:val="en-GB"/>
              </w:rPr>
              <w:t>12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/>
            </w:pPr>
            <w:r>
              <w:rPr>
                <w:lang w:val="en-GB"/>
              </w:rPr>
              <w:t xml:space="preserve">Devasthale, Grassl: </w:t>
            </w:r>
          </w:p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i/>
                <w:lang w:val="en-GB"/>
              </w:rPr>
              <w:t>Detection and quantification of impact of traffic emissions on cloud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: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lang w:val="en-GB"/>
              </w:rPr>
              <w:t xml:space="preserve">Schreier, Mannstein, Eyring, Bovensmann: </w:t>
            </w:r>
          </w:p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i/>
                <w:lang w:val="en-GB"/>
              </w:rPr>
              <w:t>Global Distribution of ship tracks from one year of AATSR da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: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 xml:space="preserve">Klima, Waitz, Baughcum: </w:t>
            </w:r>
          </w:p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i/>
                <w:lang w:val="en-GB"/>
              </w:rPr>
              <w:t>Assessment of a Global Contrail Modeling Metho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>Chair: Fuglestved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lang w:val="en-GB"/>
              </w:rPr>
              <w:t xml:space="preserve">Duda, Palikonda, Minnis: </w:t>
            </w:r>
          </w:p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i/>
                <w:lang w:val="en-GB"/>
              </w:rPr>
              <w:t>Probabilistic Forecast of Contrails within Cirrus Coverag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612" w:hanging="540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diative forcing and impact on clima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: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/>
            </w:pPr>
            <w:r>
              <w:rPr>
                <w:lang w:val="en-GB"/>
              </w:rPr>
              <w:t xml:space="preserve">Stuber, Forster, Rädel, Shine: </w:t>
            </w:r>
          </w:p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i/>
                <w:lang w:val="en-GB"/>
              </w:rPr>
              <w:t>The importance of the diurnal and annual cycle of air traffic for contrail radiative forc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: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lang w:val="en-GB"/>
              </w:rPr>
              <w:t xml:space="preserve">Grewe, Stenke, Ponater, Sausen, Pitari, Iachetti, Rogers, Dessens, Pyle, Isaksen, Gulstad, Marizy, Pascuillo: </w:t>
            </w:r>
          </w:p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i/>
                <w:lang w:val="en-GB"/>
              </w:rPr>
              <w:t>Climate impact of supersonic air traffic: An approach to optimize a potential future supersonic fleet – Results from the SCENIC EU-proje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>Introduction to posters 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>te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612" w:hanging="540"/>
              <w:rPr/>
            </w:pPr>
            <w:r>
              <w:rPr>
                <w:lang w:val="en-GB"/>
              </w:rPr>
              <w:t>Chair: Moldanov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>Poster Session 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/>
            </w:pPr>
            <w:r>
              <w:rPr>
                <w:lang w:val="en-GB"/>
              </w:rPr>
              <w:t xml:space="preserve">Fuglestvedt, Berntsen, Myhre, Rypdal, Bieltvedt Skeie: </w:t>
            </w:r>
          </w:p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i/>
                <w:lang w:val="en-GB"/>
              </w:rPr>
              <w:t>Climate Impacts of Transport Systems: Chemical responses and radiative forc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: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 xml:space="preserve">Rädel, Shine: </w:t>
            </w:r>
          </w:p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i/>
                <w:lang w:val="en-GB"/>
              </w:rPr>
              <w:t>Sensitivity of radiative forcing due to aircraft altitu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: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lang w:val="en-GB"/>
              </w:rPr>
              <w:t xml:space="preserve">Ponater, Pechtl, Grewe, Matthes, Sausen, Schumann: </w:t>
            </w:r>
          </w:p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i/>
                <w:lang w:val="en-GB"/>
              </w:rPr>
              <w:t>Climate Sensitivity of Radiative Impacts from Transport System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>End of presentat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5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>Banqu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ursday, 29 June 2006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612" w:hanging="54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diative forcing and impact on climat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612" w:hanging="540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Chair: Sh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: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lang w:val="en-GB"/>
              </w:rPr>
              <w:t xml:space="preserve">Olivié, Teyssèdre, Salas-Mélia, Cariolle, Royer, Karcher: </w:t>
            </w:r>
          </w:p>
          <w:p>
            <w:pPr>
              <w:pStyle w:val="Normal"/>
              <w:ind w:left="301" w:hanging="227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esults from pulse scenario experiments with the CNRM-CM3 global coupled mod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 xml:space="preserve">Lim, Lee, Sausen: </w:t>
            </w:r>
          </w:p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i/>
                <w:lang w:val="en-GB"/>
              </w:rPr>
              <w:t>A climate response model for calculating aviation effec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: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ukachko, Waitz, Marais: </w:t>
            </w:r>
          </w:p>
          <w:p>
            <w:pPr>
              <w:pStyle w:val="Normal"/>
              <w:ind w:left="612" w:hanging="540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Valuing the Impact of Aviation on Clima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: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ee, Eyring, Lim, Sausen: </w:t>
            </w:r>
          </w:p>
          <w:p>
            <w:pPr>
              <w:pStyle w:val="Normal"/>
              <w:ind w:left="612" w:hanging="540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Radiative forcing and temperature response from global shipping emiss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>Coffe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>Chair:Minn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612" w:hanging="5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ierens: Contrails, contrail cirrus and ship track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612" w:hanging="540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tigation by technical and operational mea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lang w:val="en-GB"/>
              </w:rPr>
              <w:t>11: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enanhoat: </w:t>
            </w:r>
          </w:p>
          <w:p>
            <w:pPr>
              <w:pStyle w:val="Normal"/>
              <w:ind w:left="612" w:hanging="540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lternative Fuels Well To Wing Analysis of Aviation Transport CO</w:t>
            </w:r>
            <w:r>
              <w:rPr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i/>
                <w:color w:val="000000"/>
                <w:lang w:val="en-GB"/>
              </w:rPr>
              <w:t xml:space="preserve"> Emiss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Noppel, Singh, Taylor: </w:t>
            </w:r>
          </w:p>
          <w:p>
            <w:pPr>
              <w:pStyle w:val="Normal"/>
              <w:ind w:left="612" w:hanging="540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Clean Exhaust Engine Concep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: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Egelhofer, Marizy, Bickerstaff: </w:t>
            </w:r>
          </w:p>
          <w:p>
            <w:pPr>
              <w:pStyle w:val="Normal"/>
              <w:ind w:left="612" w:hanging="540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On how to consider the Earth’s atmosphere in aircraft desig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: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Edwards: </w:t>
            </w:r>
          </w:p>
          <w:p>
            <w:pPr>
              <w:pStyle w:val="Normal"/>
              <w:ind w:left="301" w:hanging="227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The reduction of transport emissions in Jamaica through the manipulation of road network condi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bCs/>
                <w:lang w:val="en-GB"/>
              </w:rPr>
              <w:t>Chair: Sau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illiams, Noland, Toumi: </w:t>
            </w:r>
          </w:p>
          <w:p>
            <w:pPr>
              <w:pStyle w:val="Normal"/>
              <w:ind w:left="612" w:hanging="540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Operational impacts of trajectory adjustments to avoid ice-supersaturated region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612" w:hanging="540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cluding Sess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: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ummary, conclusions, awards,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>te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List of Posters</w:t>
      </w:r>
    </w:p>
    <w:p>
      <w:pPr>
        <w:pStyle w:val="Normal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oster session 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Engine emissions, emission inventories and scenario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Anderson, Bows:</w:t>
            </w:r>
          </w:p>
          <w:p>
            <w:pPr>
              <w:pStyle w:val="Normal"/>
              <w:ind w:left="301" w:hanging="227"/>
              <w:rPr>
                <w:bCs/>
                <w:i/>
                <w:i/>
                <w:color w:val="000000"/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  <w:t>The neglect of international aviation and shipping emissions has led to serious flaws in the UK\'s climate change target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/>
            </w:pPr>
            <w:r>
              <w:rPr>
                <w:color w:val="000000"/>
                <w:lang w:val="en-GB"/>
              </w:rPr>
              <w:t>Anderson, Winstead, Chen, Hudgins, Thornhill:</w:t>
            </w:r>
          </w:p>
          <w:p>
            <w:pPr>
              <w:pStyle w:val="Normal"/>
              <w:ind w:left="612" w:hanging="54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Concentrations and characteristics of particles within commercial aircraft exhaust plum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/>
            </w:pPr>
            <w:r>
              <w:rPr>
                <w:color w:val="000000"/>
                <w:lang w:val="en-GB"/>
              </w:rPr>
              <w:t>Bewersdorff, Aulinger, Matthias:</w:t>
            </w:r>
          </w:p>
          <w:p>
            <w:pPr>
              <w:pStyle w:val="Normal"/>
              <w:ind w:left="301" w:hanging="227"/>
              <w:rPr>
                <w:i/>
                <w:i/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  <w:t>The effect of temporal resolution of PAH emission data on transport and deposition patterns simulated with the Community Multiscale Air Quality Model (CMAQ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/>
            </w:pPr>
            <w:r>
              <w:rPr>
                <w:color w:val="000000"/>
                <w:lang w:val="en-GB"/>
              </w:rPr>
              <w:t>Hagen, Lobo, Whitefield:</w:t>
            </w:r>
          </w:p>
          <w:p>
            <w:pPr>
              <w:pStyle w:val="Normal"/>
              <w:ind w:left="301" w:hanging="227"/>
              <w:rPr>
                <w:color w:val="000000"/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  <w:t>Physical Characterization of PM emissions from In-service Commercial Gas Turbine Engines – Projects APEX and JETS APEX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iake-Lye, Herndon, Knighton, Onasch, Jayne, Northway, Wood, Wormhoudt, Yelvington:</w:t>
            </w:r>
          </w:p>
          <w:p>
            <w:pPr>
              <w:pStyle w:val="Normal"/>
              <w:ind w:left="301" w:hanging="227"/>
              <w:rPr>
                <w:i/>
                <w:i/>
                <w:color w:val="000000"/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  <w:t>Aircraft Engine Emissions Characterization in APEX-series Measurement Studi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lang w:val="en-GB"/>
              </w:rPr>
              <w:t>Middel, Berghof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  <w:t>Quantification of Constrained Scenarios on Aviation and Emissions (CONSAVE 2050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Owen, Lee, Lim:</w:t>
            </w:r>
          </w:p>
          <w:p>
            <w:pPr>
              <w:pStyle w:val="Normal"/>
              <w:ind w:left="301" w:hanging="227"/>
              <w:rPr>
                <w:i/>
                <w:i/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  <w:t>New aviation scenarios for 205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/>
            </w:pPr>
            <w:r>
              <w:rPr>
                <w:color w:val="000000"/>
                <w:lang w:val="en-GB"/>
              </w:rPr>
              <w:t>Petron, Miller, Frost, Peters, Bruhwiler, Tans:</w:t>
            </w:r>
          </w:p>
          <w:p>
            <w:pPr>
              <w:pStyle w:val="Normal"/>
              <w:ind w:left="301" w:hanging="227"/>
              <w:rPr>
                <w:i/>
                <w:i/>
                <w:color w:val="000000"/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  <w:t>Transportation and the Carbon Cycl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612" w:hanging="540"/>
              <w:rPr/>
            </w:pPr>
            <w:r>
              <w:rPr>
                <w:b/>
                <w:bCs/>
                <w:lang w:val="en-GB"/>
              </w:rPr>
              <w:t>Near field and plume processes, effective emission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/>
            </w:pPr>
            <w:r>
              <w:rPr>
                <w:color w:val="000000"/>
                <w:lang w:val="en-GB"/>
              </w:rPr>
              <w:t>Dotzek, Sausen:</w:t>
            </w:r>
          </w:p>
          <w:p>
            <w:pPr>
              <w:pStyle w:val="Normal"/>
              <w:ind w:left="301" w:hanging="227"/>
              <w:rPr>
                <w:i/>
                <w:i/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  <w:t>SPIDER model process studies of aircraft plume dilution using simplified chemistr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/>
            </w:pPr>
            <w:r>
              <w:rPr>
                <w:color w:val="000000"/>
              </w:rPr>
              <w:t>Franke, Eyring, Sander, Lauer, Hendricks, Sausen, Bovensmann:</w:t>
            </w:r>
          </w:p>
          <w:p>
            <w:pPr>
              <w:pStyle w:val="Normal"/>
              <w:ind w:left="612" w:hanging="540"/>
              <w:rPr>
                <w:i/>
                <w:i/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  <w:t>Ship emissions in the marine boundary layer: Ozone production and effective emission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/>
            </w:pPr>
            <w:r>
              <w:rPr>
                <w:color w:val="000000"/>
                <w:lang w:val="en-GB"/>
              </w:rPr>
              <w:t>Moldanová, Schlager:</w:t>
            </w:r>
          </w:p>
          <w:p>
            <w:pPr>
              <w:pStyle w:val="Normal"/>
              <w:ind w:left="301" w:hanging="227"/>
              <w:rPr>
                <w:i/>
                <w:i/>
                <w:color w:val="000000"/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  <w:t>Ship plume chemistry – a model stud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/>
            </w:pPr>
            <w:r>
              <w:rPr>
                <w:color w:val="000000"/>
                <w:lang w:val="en-GB"/>
              </w:rPr>
              <w:t>Paoli, Garnier, Mirabel, Cuenot:</w:t>
            </w:r>
          </w:p>
          <w:p>
            <w:pPr>
              <w:pStyle w:val="Normal"/>
              <w:ind w:left="301" w:hanging="227"/>
              <w:rPr>
                <w:i/>
                <w:i/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  <w:t>Large-eddy simulation of a turbulent jet and wake vortex interaction: particle formation and evolution in the near-field of an aircraf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/>
            </w:pPr>
            <w:r>
              <w:rPr>
                <w:color w:val="000000"/>
                <w:lang w:val="it-IT"/>
              </w:rPr>
              <w:t>Velchev, Vignati, Hjorth, Dentener, Raes:</w:t>
            </w:r>
          </w:p>
          <w:p>
            <w:pPr>
              <w:pStyle w:val="Normal"/>
              <w:ind w:left="301" w:hanging="227"/>
              <w:rPr>
                <w:i/>
                <w:i/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  <w:t>Measurements of ozone and Black Carbon along a Mediterranean cruise track during the winter season 2005-2006 ; comparison with TM5 model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br w:type="page"/>
      </w:r>
      <w:r>
        <w:rPr>
          <w:b/>
          <w:lang w:val="en-GB"/>
        </w:rPr>
        <w:t>Poster session 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612" w:hanging="54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mpact on cloud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lang w:val="en-GB"/>
              </w:rPr>
              <w:t>Gierens, Kärcher, Mannstein, Mayer:</w:t>
            </w:r>
          </w:p>
          <w:p>
            <w:pPr>
              <w:pStyle w:val="Normal"/>
              <w:ind w:left="301" w:hanging="227"/>
              <w:rPr>
                <w:i/>
                <w:i/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  <w:t>Aerodynamically induced condensation trail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lang w:val="en-GB"/>
              </w:rPr>
              <w:t>Guldberg:</w:t>
            </w:r>
          </w:p>
          <w:p>
            <w:pPr>
              <w:pStyle w:val="Normal"/>
              <w:ind w:left="301" w:hanging="227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ntrails in a global climate model – effect of reducing systematic error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/>
            </w:pPr>
            <w:r>
              <w:rPr/>
              <w:t>Lim, Lee, Gierens, Ponater, Tahir, Grainger:</w:t>
            </w:r>
          </w:p>
          <w:p>
            <w:pPr>
              <w:pStyle w:val="Normal"/>
              <w:ind w:left="301" w:hanging="227"/>
              <w:rPr>
                <w:i/>
                <w:i/>
                <w:color w:val="000000"/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  <w:t>Comparison of cirrus cloud coverage from ECMWF and NCEP data compared with GRAPE da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lang w:val="en-GB"/>
              </w:rPr>
              <w:t>Palikonda, Minnis, Duda, Ayers, Garber:</w:t>
            </w:r>
          </w:p>
          <w:p>
            <w:pPr>
              <w:pStyle w:val="Normal"/>
              <w:ind w:left="301" w:hanging="227"/>
              <w:rPr>
                <w:i/>
                <w:i/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  <w:t>Diurnal and Inter-annual variability of Contrail Coverage derived from AVHRR data over continental United States of America and surrounding areas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lang w:val="en-GB"/>
              </w:rPr>
              <w:t>Samuelson, Davison, MacKenzie:</w:t>
            </w:r>
          </w:p>
          <w:p>
            <w:pPr>
              <w:pStyle w:val="Normal"/>
              <w:ind w:left="301" w:hanging="227"/>
              <w:rPr>
                <w:i/>
                <w:i/>
                <w:color w:val="000000"/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  <w:t>Seasonal and spatial variation in contrail cover over the UK (2001-2006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lang w:val="en-GB"/>
              </w:rPr>
              <w:t>Unterstrasser, Gierens:</w:t>
            </w:r>
          </w:p>
          <w:p>
            <w:pPr>
              <w:pStyle w:val="Normal"/>
              <w:ind w:left="301" w:hanging="227"/>
              <w:rPr>
                <w:i/>
                <w:i/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  <w:t>Initial conditions for contrail-to-cirrus transi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612" w:hanging="54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mpact on atmospheric compositio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/>
            </w:pPr>
            <w:r>
              <w:rPr>
                <w:color w:val="000000"/>
                <w:lang w:val="en-GB"/>
              </w:rPr>
              <w:t>Meijer, Velthoven:</w:t>
            </w:r>
          </w:p>
          <w:p>
            <w:pPr>
              <w:pStyle w:val="Normal"/>
              <w:ind w:left="612" w:hanging="540"/>
              <w:rPr>
                <w:i/>
                <w:i/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  <w:t>The importance of wet deposition for the different transport mod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itari, Iachetti, Montanaro:</w:t>
            </w:r>
          </w:p>
          <w:p>
            <w:pPr>
              <w:pStyle w:val="Normal"/>
              <w:ind w:left="301" w:hanging="227"/>
              <w:rPr>
                <w:i/>
                <w:i/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  <w:t>Homogeneous freezing of ice particles, including effects of aerosol size distribution in the University of L’Aquila CCM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612" w:hanging="54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diative forcing and impact on climat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lang w:val="en-GB"/>
              </w:rPr>
              <w:t>Meyer, Matheys, Van Mierlo, Macharis, Matthews, van Ypersele:</w:t>
            </w:r>
          </w:p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  <w:t>Aviation and the Belgian Climate Policy : Integration Options and Impacts - ABC Impact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>Rodriguez de Leon, Lee:</w:t>
            </w:r>
          </w:p>
          <w:p>
            <w:pPr>
              <w:pStyle w:val="Normal"/>
              <w:ind w:left="301" w:hanging="227"/>
              <w:rPr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  <w:t>Calculating contrail RF with the Edwards-Slingo radiative transfer cod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/>
            </w:pPr>
            <w:r>
              <w:rPr>
                <w:color w:val="000000"/>
                <w:lang w:val="fr-FR"/>
              </w:rPr>
              <w:t>Teyssèdre, Olivié, Michou, Chéroux, Karcher, Cariolle:</w:t>
            </w:r>
          </w:p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  <w:t>On the coupling of the MOCAGE-Climat CTM with the CNRM climatic syste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612" w:hanging="54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tigation by technical and operational mean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shaque, Noland:</w:t>
            </w:r>
          </w:p>
          <w:p>
            <w:pPr>
              <w:pStyle w:val="Normal"/>
              <w:ind w:left="612" w:hanging="54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Pe</w:t>
            </w:r>
            <w:r>
              <w:rPr>
                <w:bCs/>
                <w:i/>
                <w:color w:val="000000"/>
                <w:lang w:val="en-GB"/>
              </w:rPr>
              <w:t>destrian exposure to vehicle emissions: The role of traffic signal timing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ee, Wit:</w:t>
            </w:r>
          </w:p>
          <w:p>
            <w:pPr>
              <w:pStyle w:val="Normal"/>
              <w:ind w:left="301" w:hanging="227"/>
              <w:rPr>
                <w:i/>
                <w:i/>
                <w:color w:val="000000"/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  <w:t>Potential methods to include the full climate impact of aviation emissions into the European Emissions Trading Scheme and their scientific integrit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/>
            </w:pPr>
            <w:r>
              <w:rPr>
                <w:color w:val="000000"/>
              </w:rPr>
              <w:t>Mannstein, Spichtinger, Gierens:</w:t>
            </w:r>
          </w:p>
          <w:p>
            <w:pPr>
              <w:pStyle w:val="Normal"/>
              <w:ind w:left="301" w:hanging="227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lang w:val="en-GB"/>
              </w:rPr>
              <w:t>How to avoid contrail cirru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227"/>
              <w:rPr>
                <w:color w:val="000000"/>
              </w:rPr>
            </w:pPr>
            <w:r>
              <w:rPr>
                <w:color w:val="000000"/>
              </w:rPr>
              <w:t>Ponater, Pechtl, Sausen, Schumann, Hüttig:</w:t>
            </w:r>
          </w:p>
          <w:p>
            <w:pPr>
              <w:pStyle w:val="Normal"/>
              <w:ind w:left="301" w:hanging="227"/>
              <w:rPr>
                <w:i/>
                <w:i/>
                <w:color w:val="000000"/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  <w:t>Climate Impact Reduction due to Cryoplane Introduction: A state-of-the-art assessmen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lang w:val="en-GB"/>
              </w:rPr>
            </w:pPr>
            <w:r>
              <w:rPr>
                <w:lang w:val="en-GB"/>
              </w:rPr>
              <w:t>Salami, Idowu, Balogun:</w:t>
            </w:r>
          </w:p>
          <w:p>
            <w:pPr>
              <w:pStyle w:val="Normal"/>
              <w:ind w:left="612" w:hanging="5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est African weather Systems in the development of tropical cyclon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.06.2006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.06.2006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sz w:val="22"/>
        <w:szCs w:val="22"/>
        <w:lang w:val="en-GB" w:eastAsia="en-US"/>
      </w:rPr>
    </w:pPr>
    <w:r>
      <w:rPr>
        <w:sz w:val="22"/>
        <w:szCs w:val="22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30065</wp:posOffset>
          </wp:positionH>
          <wp:positionV relativeFrom="paragraph">
            <wp:posOffset>87630</wp:posOffset>
          </wp:positionV>
          <wp:extent cx="1430655" cy="973455"/>
          <wp:effectExtent l="0" t="0" r="0" b="0"/>
          <wp:wrapTight wrapText="bothSides">
            <wp:wrapPolygon edited="0">
              <wp:start x="8553" y="0"/>
              <wp:lineTo x="6959" y="209"/>
              <wp:lineTo x="2320" y="2733"/>
              <wp:lineTo x="1740" y="4206"/>
              <wp:lineTo x="290" y="6520"/>
              <wp:lineTo x="-144" y="8834"/>
              <wp:lineTo x="-144" y="11358"/>
              <wp:lineTo x="-144" y="13461"/>
              <wp:lineTo x="1305" y="16828"/>
              <wp:lineTo x="1450" y="19352"/>
              <wp:lineTo x="2465" y="20193"/>
              <wp:lineTo x="5074" y="20404"/>
              <wp:lineTo x="7538" y="21245"/>
              <wp:lineTo x="7828" y="21245"/>
              <wp:lineTo x="13337" y="21245"/>
              <wp:lineTo x="13917" y="21245"/>
              <wp:lineTo x="17976" y="20193"/>
              <wp:lineTo x="20005" y="16828"/>
              <wp:lineTo x="21455" y="13461"/>
              <wp:lineTo x="21600" y="10937"/>
              <wp:lineTo x="21600" y="9044"/>
              <wp:lineTo x="21165" y="6730"/>
              <wp:lineTo x="19715" y="4417"/>
              <wp:lineTo x="18990" y="2733"/>
              <wp:lineTo x="14351" y="209"/>
              <wp:lineTo x="12757" y="0"/>
              <wp:lineTo x="85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32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International Conference on Transport, </w:t>
    </w:r>
  </w:p>
  <w:p>
    <w:pPr>
      <w:pStyle w:val="Header"/>
      <w:rPr>
        <w:sz w:val="22"/>
        <w:szCs w:val="22"/>
        <w:lang w:val="en-GB"/>
      </w:rPr>
    </w:pPr>
    <w:r>
      <w:rPr>
        <w:sz w:val="22"/>
        <w:szCs w:val="22"/>
        <w:lang w:val="en-GB"/>
      </w:rPr>
      <w:tab/>
      <w:t xml:space="preserve">Atmosphere and Climate, </w:t>
    </w:r>
  </w:p>
  <w:p>
    <w:pPr>
      <w:pStyle w:val="Header"/>
      <w:rPr>
        <w:sz w:val="22"/>
        <w:szCs w:val="22"/>
        <w:lang w:val="en-GB"/>
      </w:rPr>
    </w:pPr>
    <w:r>
      <w:rPr>
        <w:sz w:val="22"/>
        <w:szCs w:val="22"/>
        <w:lang w:val="en-GB"/>
      </w:rPr>
      <w:tab/>
      <w:t>26. – 29. June 2006, Oxford, UK</w:t>
    </w:r>
  </w:p>
  <w:p>
    <w:pPr>
      <w:pStyle w:val="Head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  <w:p>
    <w:pPr>
      <w:pStyle w:val="Head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list">
    <w:name w:val="WP list"/>
    <w:basedOn w:val="Normal"/>
    <w:qFormat/>
    <w:pPr>
      <w:tabs>
        <w:tab w:val="clear" w:pos="708"/>
        <w:tab w:val="left" w:pos="709" w:leader="none"/>
      </w:tabs>
      <w:spacing w:lineRule="exact" w:line="260" w:before="0" w:after="60"/>
      <w:ind w:left="1134" w:hanging="1134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58:00Z</dcterms:created>
  <dc:creator>Robert  Sausen</dc:creator>
  <dc:description/>
  <cp:keywords/>
  <dc:language>en-US</dc:language>
  <cp:lastModifiedBy>Robert  Sausen</cp:lastModifiedBy>
  <cp:lastPrinted>2006-06-22T14:42:00Z</cp:lastPrinted>
  <dcterms:modified xsi:type="dcterms:W3CDTF">2006-06-22T13:16:00Z</dcterms:modified>
  <cp:revision>4</cp:revision>
  <dc:subject/>
  <dc:title>TAC Schedule</dc:title>
</cp:coreProperties>
</file>