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example from T-PARC: </w:t>
      </w:r>
      <w:hyperlink r:id="rId2">
        <w:r>
          <w:rPr>
            <w:rStyle w:val="InternetLink"/>
            <w:rFonts w:cs="Arial" w:ascii="Arial" w:hAnsi="Arial"/>
          </w:rPr>
          <w:t>http://catalog.eol.ucar.edu/cgi-bin/tparc_2008/htmlwrap?file_url=/tparc_2008/report/dlr_falcon/20080929/report.dlr_falcon.200809292220.mission_summary.html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T-NAWDEX Falcon 2012 Mission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report (UTC): </w:t>
        <w:tab/>
        <w:t>20120904 13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:</w:t>
        <w:tab/>
        <w:tab/>
        <w:tab/>
        <w:t>mission scient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craft:</w:t>
        <w:tab/>
        <w:tab/>
        <w:tab/>
        <w:t>Falcon / Partenav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 numb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off:</w:t>
        <w:tab/>
        <w:tab/>
        <w:t>time and location at 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ight duration: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 level:</w:t>
        <w:tab/>
        <w:tab/>
        <w:t>FL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anding: </w:t>
        <w:tab/>
        <w:tab/>
        <w:t>time and 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ientific back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on goals, weather systems observed. Flight patterns for the observ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eral description of the f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e including flight levels, deviations from original plans, organisational issues, special inci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 on the dropsonde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dropsondes, failu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 on the instr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ful measurements? Failure of an instrument? Bad conditions for specific measurement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eol.ucar.edu/cgi-bin/tparc_2008/htmlwrap?file_url=/tparc_2008/report/dlr_falcon/20080929/report.dlr_falcon.200809292220.mission_summar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4:00Z</dcterms:created>
  <dc:creator/>
  <dc:description/>
  <cp:keywords/>
  <dc:language>en-US</dc:language>
  <cp:lastModifiedBy>Christian Grams</cp:lastModifiedBy>
  <dcterms:modified xsi:type="dcterms:W3CDTF">2012-09-04T14:35:00Z</dcterms:modified>
  <cp:revision>2</cp:revision>
  <dc:subject/>
  <dc:title/>
</cp:coreProperties>
</file>